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F67D12"/>
          <w:sz w:val="30"/>
          <w:szCs w:val="30"/>
          <w:u w:val="single"/>
        </w:rPr>
        <w:t xml:space="preserve">IDONEIDAD DEL EQUIPO INVESTIGADOR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o:</w:t>
      </w:r>
      <w:r>
        <w:rPr>
          <w:rFonts w:cs="Calibri" w:ascii="Calibri" w:hAnsi="Calibri"/>
          <w:color w:val="000000"/>
          <w:sz w:val="22"/>
          <w:szCs w:val="22"/>
        </w:rPr>
        <w:t xml:space="preserve"> HOSPITAL UNIVERSITARIO DOCE DE OCTUB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vestigador Principal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rvici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F67D12"/>
          <w:sz w:val="22"/>
          <w:szCs w:val="22"/>
          <w:u w:val="single"/>
        </w:rPr>
        <w:t>Para su participación en el ensayo clínic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º EUDRAC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ódigo del Protocol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itulo del Protocol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E HACE CONSTA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Que cuenta con los recursos humanos necesarios para llevar a cabo el ensayo clínico, sin que ello interfiera en la realización de otro tipo de estudios ni en otras tareas que tiene habitualmente encomendad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Que el equipo investigador que se necesita para realizar el ensayo clínico es el propuesto a continuación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detalla una breve descripción del equipo investigador y se adjunta CV del Investigador principal del Centr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C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 prueba de conformidad, firmo el presente documento para su constancia y archivo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 Madrid               a              de                   de 20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do po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r. /a.</w:t>
        <w:tab/>
        <w:t xml:space="preserve">Dr. /a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vestigador Principal</w:t>
        <w:tab/>
        <w:t>Investigador colaborador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 del Jefe de Servicio,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/a: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72745</wp:posOffset>
          </wp:positionH>
          <wp:positionV relativeFrom="line">
            <wp:posOffset>114300</wp:posOffset>
          </wp:positionV>
          <wp:extent cx="2498090" cy="497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251460</wp:posOffset>
          </wp:positionV>
          <wp:extent cx="1139825" cy="5886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color w:val="000080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4:00Z</dcterms:created>
  <dc:creator>HOSPITAL 12 DE OCTUBRE</dc:creator>
  <dc:description/>
  <cp:keywords/>
  <dc:language>en-US</dc:language>
  <cp:lastModifiedBy>Roman Barredo</cp:lastModifiedBy>
  <cp:lastPrinted>2007-01-17T12:54:00Z</cp:lastPrinted>
  <dcterms:modified xsi:type="dcterms:W3CDTF">2015-07-28T08:56:00Z</dcterms:modified>
  <cp:revision>7</cp:revision>
  <dc:subject/>
  <dc:title>IDONEIDAD DEL INVESTIGADOR PRINCIPAL Y SUS COLABORADORES </dc:title>
</cp:coreProperties>
</file>