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jc w:val="center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  <w:t>ACUERDO DE COLABORACIÓN CON EL SERVICIO DE</w:t>
      </w:r>
    </w:p>
    <w:p>
      <w:pPr>
        <w:pStyle w:val="Normal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s abajo firmantes dan la conformidad para el ensayo clínico con código de protocolo .................... y titula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do por el Dr.. / Dra. ............................................ Desde el Servicio de / d '............................. se pueda llevar a cabo con su colabo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 por los colaboradores de los diferentes servici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677"/>
      </w:tblGrid>
      <w:tr>
        <w:trPr>
          <w:trHeight w:val="1510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r. / Dra.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Dr. / Dr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rid, a ....... de ................................ de ............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606" w:gutter="0" w:header="568" w:top="1418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0</wp:posOffset>
          </wp:positionH>
          <wp:positionV relativeFrom="line">
            <wp:posOffset>2540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</w:p>
  <w:p>
    <w:pPr>
      <w:pStyle w:val="Header"/>
      <w:rPr>
        <w:rFonts w:ascii="Trebuchet MS" w:hAnsi="Trebuchet MS" w:cs="Arial"/>
        <w:sz w:val="4"/>
        <w:lang w:val="es-ES" w:eastAsia="en-US"/>
      </w:rPr>
    </w:pPr>
    <w:r>
      <w:rPr>
        <w:rFonts w:cs="Arial" w:ascii="Trebuchet MS" w:hAnsi="Trebuchet MS"/>
        <w:sz w:val="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323215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4"/>
      </w:rPr>
    </w:pPr>
    <w:r>
      <w:rPr>
        <w:rFonts w:cs="Trebuchet MS" w:ascii="Trebuchet MS" w:hAnsi="Trebuchet MS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rebuchet MS" w:hAnsi="Trebuchet MS" w:cs="Trebuchet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201" w:leader="none"/>
      </w:tabs>
      <w:jc w:val="both"/>
    </w:pPr>
    <w:rPr>
      <w:rFonts w:ascii="Trebuchet MS" w:hAnsi="Trebuchet MS" w:cs="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7:00Z</dcterms:created>
  <dc:creator>AFortes</dc:creator>
  <dc:description/>
  <cp:keywords/>
  <dc:language>en-US</dc:language>
  <cp:lastModifiedBy>Gestion de la Investigacion i+12 - Paloma Fernandez</cp:lastModifiedBy>
  <cp:lastPrinted>2009-01-14T15:34:00Z</cp:lastPrinted>
  <dcterms:modified xsi:type="dcterms:W3CDTF">2014-02-26T09:37:00Z</dcterms:modified>
  <cp:revision>2</cp:revision>
  <dc:subject/>
  <dc:title>DOCUMENTACIÓN NECESARIA PARA SOLICITAR LA EVALUACIÓN DE UNA ENMIENDA RELEVANTE A UN PROTOCOLO DE ENSAYO CLÍNICO POR EL CEIC DE</dc:title>
</cp:coreProperties>
</file>