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tramite, por parte de la Fundación para la Investigación Biomédica del Hospital Universitario 12 de Octubre, la prestación de servicio que a continuación se detalla con cargo al proyecto del que soy Investigador Principal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>
                <w:b/>
              </w:rPr>
              <w:t xml:space="preserve">Descripción de la prestación: </w:t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 xml:space="preserve">Coste aproximado de la prestación de servicios:  </w:t>
            </w:r>
            <w:r>
              <w:rPr/>
              <w:t>00,00 €</w:t>
            </w:r>
          </w:p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>
                <w:b/>
              </w:rPr>
              <w:t xml:space="preserve">Proveedor de la prestación: </w:t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>
                <w:b/>
              </w:rPr>
              <w:t>Observaciones:</w:t>
            </w:r>
          </w:p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PRESTACIÓN DE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: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compr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PRESTACIÓN DE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62228644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PRESTACIÓN DE SERVICIOS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6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2:00Z</dcterms:modified>
  <cp:revision>3</cp:revision>
  <dc:subject/>
  <dc:title>Solicito que se tramite, por parte de la Fundación para la Investigación Biomédica del Hospital Universitario 12 de Octubre, la prestación de servicio que a continuación se detalla con cargo al proyecto del que soy Investigador Principal:</dc:title>
</cp:coreProperties>
</file>