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Las facturas o recibos originales de gastos a </w:t>
      </w:r>
      <w:r>
        <w:rPr>
          <w:b/>
          <w:sz w:val="18"/>
          <w:szCs w:val="18"/>
          <w:u w:val="single"/>
        </w:rPr>
        <w:t>nombre y CIF de la Fundación</w:t>
      </w:r>
      <w:r>
        <w:rPr>
          <w:sz w:val="18"/>
          <w:szCs w:val="18"/>
        </w:rPr>
        <w:t xml:space="preserve">, junto con este documento firmado, deberán entregarse en el </w:t>
      </w:r>
      <w:r>
        <w:rPr>
          <w:b/>
          <w:sz w:val="18"/>
          <w:szCs w:val="18"/>
        </w:rPr>
        <w:t>mismo año natural (1 de enero a 31 de diciembre)</w:t>
      </w:r>
      <w:r>
        <w:rPr/>
        <w:t xml:space="preserve"> en el que el gasto se ha realiz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Objeto del viaj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Persona que se desplaz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Lugar de celebració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Fecha de celebració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SGLOSE DE GASTOS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Inscripció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Billetes o factura de la agencia de viaj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Hote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Transporte (taxi, bus…)*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>
                <w:color w:val="F67D12"/>
              </w:rPr>
            </w:pPr>
            <w:r>
              <w:rPr/>
              <w:t>Manutención**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/>
            </w:pPr>
            <w:r>
              <w:rPr/>
              <w:t>Otros gast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exact" w:line="240"/>
              <w:rPr/>
            </w:pPr>
            <w:r>
              <w:rPr/>
              <w:t>00,00€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jc w:val="right"/>
              <w:rPr/>
            </w:pPr>
            <w:r>
              <w:rPr>
                <w:b/>
              </w:rPr>
              <w:t>Importe total gast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0,00€</w:t>
            </w:r>
          </w:p>
        </w:tc>
      </w:tr>
    </w:tbl>
    <w:p>
      <w:pPr>
        <w:pStyle w:val="Notaalpie"/>
        <w:rPr/>
      </w:pPr>
      <w:r>
        <w:rPr/>
      </w:r>
    </w:p>
    <w:p>
      <w:pPr>
        <w:pStyle w:val="Notaalpie"/>
        <w:rPr/>
      </w:pPr>
      <w:r>
        <w:rPr/>
        <w:t>* En los gastos de “Transporte (taxi, bus…)” solo se aceptarán tickets de taxis u otros medios de transporte correspondientes al día de ida y al día de regreso del congreso.</w:t>
      </w:r>
    </w:p>
    <w:p>
      <w:pPr>
        <w:pStyle w:val="Notaalpie"/>
        <w:ind w:left="-100" w:hanging="0"/>
        <w:rPr/>
      </w:pPr>
      <w:r>
        <w:rPr/>
        <w:t>** En la manutención solo se admitirán tres tickets como máximo por persona y día (desayuno, comida y cena), y su importe no puede superar los 40 euros al día en desplazamientos nacionales y 60 euros en desplazamientos internacionales. No se admitirán tickets colectivos.</w:t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</w:rPr>
        <w:t>DATOS BANCARIOS: Titular de la cuenta: 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drid, a ____ de __________________ de 20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vanish/>
        </w:rPr>
      </w:pPr>
      <w:r>
        <w:rPr/>
        <w:t>Firmado,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4-4623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royecto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2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embolso de gastos de viaje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before="0" w:after="0"/>
      <w:jc w:val="cen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, Av. de Córdoba s/n. Edif.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. 91 779 28 39 Interfono: 4624-4623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memori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28041 Madrid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2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reembolso de gastos de viaje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</wp:posOffset>
          </wp:positionH>
          <wp:positionV relativeFrom="paragraph">
            <wp:posOffset>2349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Reembolso de gastos de viaje abonados por el Investigador Principa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2583431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reembolso de gastos de asistencia a congres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4:00Z</dcterms:created>
  <dc:creator>Cris</dc:creator>
  <dc:description/>
  <cp:keywords/>
  <dc:language>en-US</dc:language>
  <cp:lastModifiedBy>Roman Barredo</cp:lastModifiedBy>
  <cp:lastPrinted>2015-03-12T13:25:00Z</cp:lastPrinted>
  <dcterms:modified xsi:type="dcterms:W3CDTF">2016-03-01T11:23:00Z</dcterms:modified>
  <cp:revision>6</cp:revision>
  <dc:subject/>
  <dc:title>Fecha</dc:title>
</cp:coreProperties>
</file>