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anorma"/>
        <w:jc w:val="both"/>
        <w:rPr/>
      </w:pPr>
      <w:r>
        <w:rPr/>
      </w:r>
    </w:p>
    <w:p>
      <w:pPr>
        <w:pStyle w:val="Tablanorma"/>
        <w:jc w:val="both"/>
        <w:rPr/>
      </w:pPr>
      <w:r>
        <w:rPr/>
        <w:t xml:space="preserve">Fundación de Investigación Biomédica Hospital Universitario 12 de Octubre </w:t>
      </w:r>
    </w:p>
    <w:p>
      <w:pPr>
        <w:pStyle w:val="Tablanorma"/>
        <w:jc w:val="both"/>
        <w:rPr/>
      </w:pPr>
      <w:r>
        <w:rPr/>
        <w:t>Av. de Córdoba s/n</w:t>
      </w:r>
    </w:p>
    <w:p>
      <w:pPr>
        <w:pStyle w:val="Tablanorma"/>
        <w:jc w:val="both"/>
        <w:rPr/>
      </w:pPr>
      <w:r>
        <w:rPr/>
        <w:t>Centro de Actividades Ambulatorias (CAA) 6ª Planta. Bloque D</w:t>
      </w:r>
    </w:p>
    <w:p>
      <w:pPr>
        <w:pStyle w:val="Tablanorma"/>
        <w:jc w:val="both"/>
        <w:rPr/>
      </w:pPr>
      <w:r>
        <w:rPr/>
        <w:t xml:space="preserve">28041 Madrid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drid a, _____ de __________ de 20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462153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7"/>
                              <w:gridCol w:w="4911"/>
                            </w:tblGrid>
                            <w:tr>
                              <w:trPr/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Tablanegrita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EIC: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Tablanegrita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Tablanorma"/>
                                    <w:rPr/>
                                  </w:pPr>
                                  <w:r>
                                    <w:rPr/>
                                    <w:t>PROTOCOLO: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Tablanorm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Tablanorma"/>
                                    <w:rPr/>
                                  </w:pPr>
                                  <w:r>
                                    <w:rPr/>
                                    <w:t>TÍTULO: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Tablanorm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Tablanorma"/>
                                    <w:rPr/>
                                  </w:pPr>
                                  <w:r>
                                    <w:rPr/>
                                    <w:t>Investigador Principal: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Tablanorm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Tablanorm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Tablanorm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70pt;mso-wrap-distance-left:0pt;mso-wrap-distance-right:7.05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7"/>
                        <w:gridCol w:w="4911"/>
                      </w:tblGrid>
                      <w:tr>
                        <w:trPr/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Tablanegrita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EIC:</w:t>
                            </w:r>
                          </w:p>
                        </w:tc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Tablanegrita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Tablanorma"/>
                              <w:rPr/>
                            </w:pPr>
                            <w:r>
                              <w:rPr/>
                              <w:t>PROTOCOLO:</w:t>
                            </w:r>
                          </w:p>
                        </w:tc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Tablanorm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Tablanorma"/>
                              <w:rPr/>
                            </w:pPr>
                            <w:r>
                              <w:rPr/>
                              <w:t>TÍTULO:</w:t>
                            </w:r>
                          </w:p>
                        </w:tc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Tablanorm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Tablanorma"/>
                              <w:rPr/>
                            </w:pPr>
                            <w:r>
                              <w:rPr/>
                              <w:t>Investigador Principal:</w:t>
                            </w:r>
                          </w:p>
                        </w:tc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Tablanorm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Tablanorm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Tablanorm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nte el presente escrito les comunico la relación de colaboradores que han participado en el ensayo clínico/estudio observacional (indicar):</w:t>
      </w:r>
    </w:p>
    <w:p>
      <w:pPr>
        <w:pStyle w:val="Normal"/>
        <w:rPr/>
      </w:pPr>
      <w:r>
        <w:rPr/>
        <w:t>Adicionalmente, se adjuntan los documentos de pago de cada uno de estos colaboradores.</w:t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500"/>
      </w:tblGrid>
      <w:tr>
        <w:trPr>
          <w:trHeight w:val="567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DORES PARTICIPANTES</w:t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ellidos </w:t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o.: Dr./Dra.  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4" w:gutter="0" w:header="708" w:top="2694" w:footer="34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34" w:hRule="exact"/>
      </w:trPr>
      <w:tc>
        <w:tcPr>
          <w:tcW w:w="9639" w:type="dxa"/>
          <w:tcBorders/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34" w:hRule="exact"/>
      </w:trPr>
      <w:tc>
        <w:tcPr>
          <w:tcW w:w="9639" w:type="dxa"/>
          <w:tcBorders/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9639" w:type="dxa"/>
          <w:tcBorders/>
          <w:vAlign w:val="center"/>
        </w:tcPr>
        <w:p>
          <w:pPr>
            <w:pStyle w:val="Normal"/>
            <w:spacing w:lineRule="auto" w:line="240" w:before="80" w:after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Conforme a la Ley Orgánica 15/1999, de 13 de diciembre, de Protección de Datos de Carácter Personal, la Fundación para la Investigación Biomédica del Hospital Universitario 12 de Octubre le informa que sus datos serán incorporados y tratados en los  Ficheros:  Gestión de Procesos y Resultados de Investigación y Gestión de Personal cuya finalidad es la gestión de la actividad investigadora y recursos humanos y por tanto, podrán ser cedidos a las Administraciones Publicas  correspondientes, Organizaciones y Entidades Bancarias  con el fin de realizar las gestiones necesarias  (transferencias bancarias, remitir  Certificado de IRPF (Retenciones e Ingresos a cuenta del Impuesto sobre la Renta de las Personas Físicas). Ud. puede ejercer sus derechos de acceso, rectificación, cancelación y oposición digiriéndose a la Fundación para la Investigación Biomédica del Hospital Universitario 12 de Octubre sita en 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0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facturación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7"/>
      <w:gridCol w:w="1039"/>
      <w:gridCol w:w="5394"/>
      <w:gridCol w:w="1579"/>
    </w:tblGrid>
    <w:tr>
      <w:trPr>
        <w:trHeight w:val="23" w:hRule="exact"/>
      </w:trPr>
      <w:tc>
        <w:tcPr>
          <w:tcW w:w="9639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639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9639" w:type="dxa"/>
          <w:gridSpan w:val="4"/>
          <w:tcBorders>
            <w:top w:val="single" w:sz="8" w:space="0" w:color="F67D12"/>
            <w:bottom w:val="single" w:sz="8" w:space="0" w:color="808080"/>
          </w:tcBorders>
          <w:vAlign w:val="center"/>
        </w:tcPr>
        <w:p>
          <w:pPr>
            <w:pStyle w:val="Normal"/>
            <w:spacing w:lineRule="auto" w:line="240" w:before="80" w:after="0"/>
            <w:rPr>
              <w:rFonts w:cs="Arial"/>
              <w:color w:val="F67D12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Conforme a la Ley Orgánica 15/1999, de 13 de diciembre, de Protección de Datos de Carácter Personal, la Fundación para la Investigación Biomédica del Hospital Universitario 12 de Octubre le informa que sus datos serán incorporados y tratados en los Ficheros: Gestión de Procesos y Resultados de Investigación y Gestión de Personal cuya finalidad es la gestión de la actividad investigadora y recursos humanos y por tanto, podrán ser cedidos a las Administraciones Publicas correspondientes, Organizaciones y Entidades Bancarias con el fin de realizar las gestiones necesarias (transferencias bancarias, remitir Certificado de IRPF (Retenciones e Ingresos a cuenta del Impuesto sobre la Renta de las Personas Físicas). Ud. puede ejercer sus derechos de acceso, rectificación, cancelación y oposición digiriéndose a la Fundación para la Investigación Biomédica del Hospital Universitario 12 de Octubre, 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interfono: 4620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facturación.imas12@h12o.es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639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639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2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3.A</w:t>
          </w:r>
        </w:p>
      </w:tc>
      <w:tc>
        <w:tcPr>
          <w:tcW w:w="1039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1.1 </w:t>
          </w:r>
        </w:p>
      </w:tc>
      <w:tc>
        <w:tcPr>
          <w:tcW w:w="539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arta de autorización de pagos en ensayos clínicos y estudios observacionales</w:t>
          </w:r>
        </w:p>
      </w:tc>
      <w:tc>
        <w:tcPr>
          <w:tcW w:w="1579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  <w:t>Colaboración en Ensayos Clínicos/Estudios Observaciones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widowControl/>
      <w:bidi w:val="0"/>
      <w:spacing w:lineRule="exact" w:line="280"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10633" w:dyaOrig="130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58.6pt;margin-top:-22.05pt;width:145.3pt;height:39.9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555833027" r:id="rId2"/>
      </w:object>
    </w:r>
  </w:p>
  <w:p>
    <w:pPr>
      <w:pStyle w:val="Normal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54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Carta autorización de pagos ensayos clínicos y estudios observacionales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ind w:left="714" w:hanging="357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basedOn w:val="Fuentedeprrafopredete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basedOn w:val="Fuentedeprrafopredete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ablanormaCar">
    <w:name w:val="Tabla norma Car"/>
    <w:basedOn w:val="Fuentedeprrafopredeter"/>
    <w:qFormat/>
    <w:rPr>
      <w:rFonts w:ascii="Arial" w:hAnsi="Arial" w:cs="Arial"/>
      <w:sz w:val="18"/>
      <w:szCs w:val="18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basedOn w:val="Fuentedeprrafopredete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04:00Z</dcterms:created>
  <dc:creator>Cris</dc:creator>
  <dc:description/>
  <cp:keywords/>
  <dc:language>en-US</dc:language>
  <cp:lastModifiedBy>Roman Barredo</cp:lastModifiedBy>
  <cp:lastPrinted>2015-03-02T16:34:00Z</cp:lastPrinted>
  <dcterms:modified xsi:type="dcterms:W3CDTF">2016-03-01T11:23:00Z</dcterms:modified>
  <cp:revision>5</cp:revision>
  <dc:subject/>
  <dc:title>Fundación de Investigación Biomédica Hospital Universitario 12 de Octubre </dc:title>
</cp:coreProperties>
</file>