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Fecha: __ de __________ de 20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72"/>
        <w:gridCol w:w="1526"/>
        <w:gridCol w:w="1735"/>
      </w:tblGrid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UNDACIÓN PARA LA  INVESTIGACIÓN BIOMÉDICA DEL HOSPITAL UNIVERSITARIO 12 DE OCTU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.I.F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G-83727016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omicil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lang w:val="pt-BR"/>
              </w:rPr>
            </w:pPr>
            <w:r>
              <w:rPr>
                <w:lang w:val="pt-BR"/>
              </w:rPr>
              <w:t xml:space="preserve">Av. de Córdoba s/n.  Edificio CCA, 6ª planta, bloque D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8041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Madrid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Por cuenta 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1247"/>
        <w:gridCol w:w="2915"/>
        <w:gridCol w:w="1526"/>
        <w:gridCol w:w="1733"/>
      </w:tblGrid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Apellidos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omb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.I.F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Teléfon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empleado en el hospital, si proced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omicilio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oblación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rovinc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rreo electrónico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Concepto del trabajo </w:t>
      </w:r>
      <w:r>
        <w:rPr>
          <w:rStyle w:val="StrongEmphasis"/>
          <w:i/>
        </w:rPr>
        <w:t>(descripción del trabajo realizado)</w:t>
      </w:r>
      <w:r>
        <w:rPr>
          <w:rStyle w:val="StrongEmphasis"/>
        </w:rPr>
        <w:t>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ANTES DE CUMPLIMENTAR ESTE DOCUMENTO CONTACTAR CON EL ÁREA DE PROYECTOS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Base imponib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Retención I.R.P.F. – 15%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mporte a percibi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0.000,00-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ular de la cuent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426" w:top="266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Firma del colaborador</w:t>
      </w:r>
    </w:p>
    <w:p>
      <w:pPr>
        <w:pStyle w:val="Normal"/>
        <w:spacing w:before="120" w:after="120"/>
        <w:jc w:val="left"/>
        <w:rPr>
          <w:vanish/>
        </w:rPr>
      </w:pPr>
      <w:r>
        <w:br w:type="column"/>
      </w:r>
      <w:r>
        <w:rPr/>
        <w:t>Fdo.: Conformidad del Investigador Principal</w:t>
      </w:r>
      <w:bookmarkStart w:id="0" w:name="_PictureBullets"/>
      <w:bookmarkEnd w:id="0"/>
    </w:p>
    <w:sectPr>
      <w:type w:val="continuous"/>
      <w:pgSz w:w="11906" w:h="16838"/>
      <w:pgMar w:left="1080" w:right="1080" w:gutter="0" w:header="426" w:top="2667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284" w:hRule="atLeast"/>
      </w:trPr>
      <w:tc>
        <w:tcPr>
          <w:tcW w:w="9746" w:type="dxa"/>
          <w:tcBorders/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 fproyecto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.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. 91 779 28 39 Interfono: 4624-4623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memori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28041 Madrid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ago por colaboración en proyectos de investigación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16446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10633" w:dyaOrig="13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4.25pt;margin-top:-7.95pt;width:145.3pt;height:39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94027231" r:id="rId2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Pago por colaboración en Proyecto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5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4:00Z</dcterms:modified>
  <cp:revision>7</cp:revision>
  <dc:subject/>
  <dc:title>Fecha: __ de __________ de 2015</dc:title>
</cp:coreProperties>
</file>