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-100" w:hanging="0"/>
        <w:rPr>
          <w:rStyle w:val="StrongEmphasis"/>
          <w:i/>
          <w:i/>
          <w:szCs w:val="18"/>
        </w:rPr>
      </w:pPr>
      <w:r>
        <w:rPr>
          <w:rStyle w:val="StrongEmphasis"/>
          <w:b/>
          <w:i/>
          <w:szCs w:val="18"/>
        </w:rPr>
        <w:t>Se debe adjuntar copia del DNI y CV actualizado.</w:t>
      </w:r>
    </w:p>
    <w:p>
      <w:pPr>
        <w:pStyle w:val="Normal"/>
        <w:rPr>
          <w:rStyle w:val="StrongEmphasis"/>
          <w:i/>
          <w:i/>
          <w:szCs w:val="1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1"/>
        <w:gridCol w:w="1581"/>
        <w:gridCol w:w="1501"/>
        <w:gridCol w:w="125"/>
        <w:gridCol w:w="946"/>
        <w:gridCol w:w="320"/>
        <w:gridCol w:w="281"/>
        <w:gridCol w:w="501"/>
        <w:gridCol w:w="1335"/>
      </w:tblGrid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Apellidos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.I.F.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 xml:space="preserve">Dirección Postal 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 / Provincia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C. Post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eléfono  móvil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E-mail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Servicio / Unidad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Entidad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eléfono laboral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Dirección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º empleado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itulación académica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Centro de expedició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 xml:space="preserve">Doctorado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Fecha inicio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Centro de expedició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INVESTIGACION I+12 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INVESTIGACIÓN I+12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 xml:space="preserve">Datos Bancarios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B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 (4 dígito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ICINA (4 dígitos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C (2 dígitos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(10 dígitos)</w:t>
            </w:r>
          </w:p>
        </w:tc>
      </w:tr>
      <w:tr>
        <w:trPr/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drid, a ____ de __________________ de 20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Firmado</w:t>
      </w:r>
    </w:p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2-4621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undaciondoce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6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icha de alta en pagos (general)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Ficheros: Gestión de Procesos y Resultados de Investigación y Gestión de Personal cuya finalidad es la gestión de la actividad investigadora y recursos humanos y por tanto, podrán ser cedidos a las Administraciones Publicas correspondientes, Organizaciones y Entidades Bancarias con el fin de realizar las gestiones necesarias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 4622-4621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contabilidad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6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icha de alta de personal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spacing w:before="120" w:after="12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2966432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Ficha de alta de personal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2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5:00Z</dcterms:modified>
  <cp:revision>3</cp:revision>
  <dc:subject/>
  <dc:title>1</dc:title>
</cp:coreProperties>
</file>