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>Servicio/Unidad:</w:t>
      </w:r>
    </w:p>
    <w:p>
      <w:pPr>
        <w:pStyle w:val="Normal"/>
        <w:rPr/>
      </w:pPr>
      <w:r>
        <w:rPr/>
        <w:t>Entidad (Hospital, Universidad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Área de Gestión Económico-Administrativa del Instituto i+12 (Fundación para la Investigación Biomédica Hospital 12 de Octub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autorizo a D./Dña.  _______________________________ para tener acceso a la situación económica y dar la conformidad a las facturas de los gastos del proyecto titulado “_____________________”, expediente _________________, del que soy Investigador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alu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</w:t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royecto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7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utorización del IP para  la gestión económica del proyec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4-4623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memori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7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utorización del IP para la gestión económica del proyec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8991221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Autorización del IP para la gestión económica del proyect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6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5:00Z</dcterms:modified>
  <cp:revision>5</cp:revision>
  <dc:subject/>
  <dc:title/>
</cp:coreProperties>
</file>