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Fecha: __ de __________ de 20__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Indicar nombre, edición y año del Premio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cargo 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72"/>
        <w:gridCol w:w="1526"/>
        <w:gridCol w:w="173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UNDACIÓN PARA LA  INVESTIGACIÓN BIOMÉDICA DEL HOSPITAL UNIVERSITARIO 12 DE OCTU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.I.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G-83727016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omicili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lang w:val="pt-BR"/>
              </w:rPr>
              <w:t xml:space="preserve">Av. de Córdoba s/n.  </w:t>
            </w:r>
            <w:r>
              <w:rPr/>
              <w:t>Edificio CCA, 6ª planta, bloque 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28041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Premio 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67"/>
        <w:gridCol w:w="1526"/>
        <w:gridCol w:w="2082"/>
        <w:gridCol w:w="1526"/>
        <w:gridCol w:w="1733"/>
      </w:tblGrid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.I.F.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Teléfon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de empleado en el hospital, si proce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micilio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oblación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irección de correo electrónico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Base imponib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tención I.R.P.F. – 15%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mporte a percibi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OS BANCARIOS</w:t>
      </w:r>
    </w:p>
    <w:p>
      <w:pPr>
        <w:pStyle w:val="Normal"/>
        <w:rPr/>
      </w:pPr>
      <w:r>
        <w:rPr>
          <w:rStyle w:val="StrongEmphasis"/>
          <w:b/>
          <w:bCs/>
        </w:rPr>
        <w:t xml:space="preserve">Titular de la cuen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2127" w:footer="20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Firma</w:t>
      </w:r>
    </w:p>
    <w:p>
      <w:pPr>
        <w:pStyle w:val="Normal"/>
        <w:jc w:val="left"/>
        <w:rPr/>
      </w:pPr>
      <w:r>
        <w:br w:type="column"/>
      </w:r>
      <w:r>
        <w:rPr/>
        <w:t>Fdo.: Conformidad del Responsable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1080" w:gutter="0" w:header="708" w:top="2127" w:footer="20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284" w:hRule="atLeast"/>
      </w:trPr>
      <w:tc>
        <w:tcPr>
          <w:tcW w:w="9746" w:type="dxa"/>
          <w:tcBorders/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0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 fproyecto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, Av. de Córdoba s/n. Edif.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. 91 779 28 39 Interfono: 4624-4623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memori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28041 Madrid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8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umento de pago por prem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-22.0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31051409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5988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Documento de pago por Premi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5:00Z</dcterms:modified>
  <cp:revision>19</cp:revision>
  <dc:subject/>
  <dc:title/>
</cp:coreProperties>
</file>