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Se entregará junto con este documento firmado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>
          <w:rStyle w:val="StrongEmphasis"/>
          <w:b w:val="false"/>
        </w:rPr>
        <w:t>Fotocopia del D.N.I.</w:t>
      </w:r>
    </w:p>
    <w:p>
      <w:pPr>
        <w:pStyle w:val="Prrafodelista"/>
        <w:numPr>
          <w:ilvl w:val="0"/>
          <w:numId w:val="4"/>
        </w:numPr>
        <w:ind w:left="1156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otocopia de autorización de estancia.</w:t>
      </w:r>
    </w:p>
    <w:p>
      <w:pPr>
        <w:pStyle w:val="Prrafodelista"/>
        <w:numPr>
          <w:ilvl w:val="0"/>
          <w:numId w:val="0"/>
        </w:numPr>
        <w:ind w:left="1156"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numPr>
          <w:ilvl w:val="0"/>
          <w:numId w:val="5"/>
        </w:numPr>
        <w:ind w:left="714" w:hanging="357"/>
        <w:rPr>
          <w:rStyle w:val="StrongEmphasis"/>
        </w:rPr>
      </w:pPr>
      <w:r>
        <w:rPr>
          <w:rStyle w:val="StrongEmphasis"/>
          <w:b/>
        </w:rPr>
        <w:t>DATOS PERSONALES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575"/>
        <w:gridCol w:w="1522"/>
        <w:gridCol w:w="1322"/>
      </w:tblGrid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Apellidos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327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ombre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.I.F.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Fecha de nacimiento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 xml:space="preserve">Dirección Postal 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Población / Provinci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Teléfono / móvil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E-mail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14" w:hanging="0"/>
        <w:rPr>
          <w:rStyle w:val="StrongEmphasis"/>
        </w:rPr>
      </w:pPr>
      <w:r>
        <w:rPr/>
      </w:r>
    </w:p>
    <w:p>
      <w:pPr>
        <w:pStyle w:val="Heading3"/>
        <w:numPr>
          <w:ilvl w:val="0"/>
          <w:numId w:val="5"/>
        </w:numPr>
        <w:ind w:left="714" w:hanging="357"/>
        <w:rPr>
          <w:rStyle w:val="StrongEmphasis"/>
        </w:rPr>
      </w:pPr>
      <w:r>
        <w:rPr>
          <w:rStyle w:val="StrongEmphasis"/>
          <w:b/>
        </w:rPr>
        <w:t>DATOS DEL GRUPO DE INVESTIGACIÓN I+12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419"/>
      </w:tblGrid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Área de Investigación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Grupo de Investigación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Institución / Universidad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drid, a ____ de __________________ de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Firmado:</w:t>
      </w:r>
    </w:p>
    <w:p>
      <w:pPr>
        <w:pStyle w:val="Normal"/>
        <w:spacing w:before="120" w:after="1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 Ficheros:  Gestión de Procesos y Resultados de Investigación y Gestión de Personal cuya finalidad es la gestión de la actividad investigadora y recursos humanos y por tanto, podrán ser cedidos a las Administraciones Publicas  correspondientes, Organizaciones y Entidades Bancarias  con el fin de realizar las gestiones necesarias 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sita en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fpersonal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8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icha de alta personal investigador extern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 Ficheros: Gestión de Procesos y Resultados de Investigación y Gestión de Personal cuya finalidad es la gestión de la actividad investigadora y recursos humanos y por tanto, podrán ser cedidos a las Administraciones Publicas correspondientes, Organizaciones y Entidades Bancarias con el fin de realizar las gestiones necesarias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sita en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Interfono: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rrhh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icha de alta personal investigador extern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96745268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70832796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Ficha de alta personal investigador externo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0:00Z</dcterms:created>
  <dc:creator>Cris</dc:creator>
  <dc:description/>
  <cp:keywords/>
  <dc:language>en-US</dc:language>
  <cp:lastModifiedBy>Roman Barredo</cp:lastModifiedBy>
  <cp:lastPrinted>2015-03-02T16:34:00Z</cp:lastPrinted>
  <dcterms:modified xsi:type="dcterms:W3CDTF">2016-03-01T11:27:00Z</dcterms:modified>
  <cp:revision>3</cp:revision>
  <dc:subject/>
  <dc:title>Se entregará junto con este documento firmado:</dc:title>
</cp:coreProperties>
</file>