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Y ADMINISTRACIÓN DE ESTUDIOS CLIN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FACTURA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Enviar este documento a</w:t>
      </w:r>
      <w:r>
        <w:rPr>
          <w:rFonts w:cs="Arial" w:ascii="Calibri" w:hAnsi="Calibri"/>
          <w:b/>
          <w:i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i/>
          </w:rPr>
          <w:t>facturacion.hdoc@salud.madrid.org</w:t>
        </w:r>
      </w:hyperlink>
      <w:r>
        <w:rPr>
          <w:rFonts w:cs="Arial" w:ascii="Calibri" w:hAnsi="Calibri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Calibri" w:hAnsi="Calibri"/>
          <w:b/>
          <w:i/>
        </w:rPr>
        <w:t>teléfono: 91 779 2620</w:t>
      </w:r>
    </w:p>
    <w:p>
      <w:pPr>
        <w:pStyle w:val="Normal"/>
        <w:ind w:left="-54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ámites Administrativos: </w:t>
      </w:r>
      <w:r>
        <w:rPr>
          <w:rFonts w:cs="Arial" w:ascii="Arial" w:hAnsi="Arial"/>
          <w:sz w:val="22"/>
          <w:szCs w:val="22"/>
        </w:rPr>
        <w:t>viabilidad del estudio, gestión contrato y adendas al contrato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Ensayo Clínico 1.500 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udios Observacionales (Orden SAS/3470/2009, de 16 de diciembre) 400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18"/>
          <w:szCs w:val="18"/>
        </w:rPr>
        <w:t>En el supuesto de entidades sin ánimo de lucro, sociedades científicas, etc., con memoria económica 0€ quedaran exentos de estos pag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la memoria económica del estudio de estas entidades lleve compensación a los investigadores se incluirá en la memoria  un pago único de 250€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Evaluación:</w:t>
      </w:r>
    </w:p>
    <w:p>
      <w:pPr>
        <w:pStyle w:val="Normal"/>
        <w:ind w:left="-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en los que el CEIm evaluador sea el Hospital 12 de Octu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Ensayo Clínico multicéntrico (</w:t>
      </w:r>
      <w:r>
        <w:rPr>
          <w:rFonts w:cs="Arial" w:ascii="Arial" w:hAnsi="Arial"/>
          <w:sz w:val="18"/>
          <w:szCs w:val="18"/>
        </w:rPr>
        <w:t xml:space="preserve">1 a 10 centros implicados) </w:t>
      </w:r>
      <w:r>
        <w:rPr>
          <w:rFonts w:cs="Arial" w:ascii="Arial" w:hAnsi="Arial"/>
          <w:sz w:val="20"/>
          <w:szCs w:val="20"/>
        </w:rPr>
        <w:t xml:space="preserve">1.00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sayos clínicos multicéntricos (mas de 10 centros implicados) 1.500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miendas: 500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udios Observacionale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Orden SAS/3470/2009) 800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dictamen de otro centro: 600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miendas: 500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ind w:left="-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imentar los siguientes dato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13"/>
      </w:tblGrid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Promotor: 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 CRO: (si procede)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rotocolo: 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dor Principal: 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facturación: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13"/>
      </w:tblGrid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envío factura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uppressAutoHyphens w:val="true"/>
      <w:spacing w:lineRule="auto" w:line="312"/>
      <w:jc w:val="both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uracion.hdoc@salud.madri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9:00Z</dcterms:created>
  <dc:creator>HOSPITAL 12 DE OCTUBRE</dc:creator>
  <dc:description/>
  <cp:keywords/>
  <dc:language>en-US</dc:language>
  <cp:lastModifiedBy>CHACON SANCHEZ, ASUNCION</cp:lastModifiedBy>
  <cp:lastPrinted>2016-06-17T13:40:00Z</cp:lastPrinted>
  <dcterms:modified xsi:type="dcterms:W3CDTF">2016-09-27T08:40:00Z</dcterms:modified>
  <cp:revision>10</cp:revision>
  <dc:subject/>
  <dc:title>SOLICITUD DE FACTURA:</dc:title>
</cp:coreProperties>
</file>