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nviar este documento a</w:t>
      </w:r>
      <w:r>
        <w:rPr>
          <w:rFonts w:cs="Arial" w:ascii="Calibri" w:hAnsi="Calibri"/>
          <w:b/>
          <w:i/>
          <w:sz w:val="36"/>
          <w:szCs w:val="36"/>
        </w:rPr>
        <w:t xml:space="preserve"> facturacion.hdoc@salud.madrid.org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  <w:t>Teléfono: 91 779 26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FACTU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la solicitu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STOS DE GESTIÓN Y ADMINISTRACIÓN DEL CONTRATO DE ENSAYO CLÍNICO: 1.900.-euros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OS DE GESTIÓN Y ADMINISTRACIÓN DEL CONTRATO DEL ESTUDIO OBSERVACIONAL Y OTR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1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1.000.-euros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CION CLÍNICA  SIN ÁNIMO COMERCI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9395" cy="19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0.-euros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del Estudi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l Promo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</w:rPr>
        <w:t xml:space="preserve">Nombre de la  CRO: </w:t>
      </w:r>
      <w:r>
        <w:rPr>
          <w:rFonts w:cs="Arial" w:ascii="Arial" w:hAnsi="Arial"/>
          <w:color w:val="808080"/>
        </w:rPr>
        <w:t>(si procede)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protoco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gador Princip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Datos de la entidad a la que se emitirá la factur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 compl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sona que tramita esta solicitu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para envío de fac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.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Enviar este documento a facturacion.hdoc@salud.madrid.org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53" w:leader="none"/>
      </w:tabs>
      <w:suppressAutoHyphens w:val="true"/>
      <w:spacing w:lineRule="auto" w:line="312"/>
      <w:jc w:val="both"/>
    </w:pPr>
    <w:rPr>
      <w:rFonts w:ascii="CG Times;Times New Roman" w:hAnsi="CG Times;Times New Roman" w:cs="CG Times;Times New Roman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9:00Z</dcterms:created>
  <dc:creator>HOSPITAL 12 DE OCTUBRE</dc:creator>
  <dc:description/>
  <cp:keywords/>
  <dc:language>en-US</dc:language>
  <cp:lastModifiedBy>CHACON SANCHEZ, ASUNCION</cp:lastModifiedBy>
  <cp:lastPrinted>2013-01-14T09:54:00Z</cp:lastPrinted>
  <dcterms:modified xsi:type="dcterms:W3CDTF">2016-04-08T06:45:00Z</dcterms:modified>
  <cp:revision>6</cp:revision>
  <dc:subject/>
  <dc:title>SOLICITUD DE FACTURA:</dc:title>
</cp:coreProperties>
</file>