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UPO DE TRABAJO: COMISIÓN TÉCNICA DEL CENTRO DE FORMACIÓN Y SIMULACION H1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cta nº 3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21 de noviembre de 2019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>Inicio reunión, 13:30 horas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n Reunión, 15:45 horas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582"/>
        <w:gridCol w:w="7050"/>
        <w:gridCol w:w="144"/>
      </w:tblGrid>
      <w:tr>
        <w:trPr>
          <w:trHeight w:val="702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Asisten:</w:t>
            </w:r>
          </w:p>
        </w:tc>
        <w:tc>
          <w:tcPr>
            <w:tcW w:w="87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men Martínez de Pancorbo González, Joaquín Arenas, Mar López, Tomás Montalban, Eva Mª Carrizo, Darío Toral, Javier Sánchez Chillón, Jose Carlos Meneses, Javier Sayas, Roberto Martín, Vicky Ramos, Laura Forcen y Maite Moral.</w:t>
            </w:r>
          </w:p>
        </w:tc>
      </w:tr>
      <w:tr>
        <w:trPr>
          <w:trHeight w:val="217" w:hRule="atLeast"/>
        </w:trPr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 xml:space="preserve">Excusan su asistencia: </w:t>
            </w:r>
            <w:r>
              <w:rPr>
                <w:rFonts w:cs="Calibri" w:ascii="Calibri" w:hAnsi="Calibri"/>
                <w:i/>
                <w:sz w:val="24"/>
              </w:rPr>
              <w:t>Maribel Real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ind w:right="-3858" w:hanging="0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CONVOCA REUNIÓN</w:t>
      </w:r>
      <w:r>
        <w:rPr>
          <w:rFonts w:cs="Calibri" w:ascii="Calibri" w:hAnsi="Calibri"/>
          <w:sz w:val="24"/>
        </w:rPr>
        <w:t>: Dirección Gerencia del Hospit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Orden del día reunión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ursos realizados durante el pilotaje. Funcionamiento y Evaluación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gramación actividades 2020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grama y gestión del Centr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ornadas de puertas abiertas: Entidades participantes y fecha de celebración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uegos y pregunta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</w:rPr>
        <w:t>Previo al inicio del orden del día, la Directora Gerente invita a presentarse a todos los miembros del comité científico y resto de asistentes convocados. Maite del Moral en nombre de todos los miembros del comité agradece la confianza puesta en los miembros para trabajar en este proyecto y transmite la ilusión de los mismos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</w:rPr>
        <w:t xml:space="preserve">Además, procede a una presentación cuyo resumen se especifica en la siguiente tabla que contiene las </w:t>
      </w:r>
      <w:r>
        <w:rPr>
          <w:rFonts w:cs="Calibri" w:ascii="Calibri" w:hAnsi="Calibri"/>
          <w:bCs/>
          <w:sz w:val="24"/>
          <w:szCs w:val="24"/>
        </w:rPr>
        <w:t xml:space="preserve">acciones a realizar en los próximos meses con su distribución de tareas correspondientes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ursos realizados durante el pilotaje. Funcionamiento y Evaluación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s cursos realizados hasta el momento cuentan con buenas valoraciones, aunque no se han utilizado las salas con tecnología de simulació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CI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FESIONALES ENCARGAD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simulador METIman de Medical Simulator tiene un software antiguo y difícil de manejar. Será necesario actualizar el software y gestionar el mantenimiento del mismo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acuerda concertar una reunión del Comité Técnico, Coordinadores y Fundación Hospital con Representante de Medical Simulator (Álvaro Closas) para plantear este asunto y ver opciones de colaboración y financiación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audio de grabación de las salas 2 y 3 de Simulación no se oye en la sala de Debriefing nº2.  Deben mejorarse algunas cámaras. Comentado a David y a los técnicos de Medical Simulator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1 y 1.2 Mar López y Eva Mª Carrizo. Darío Toral y Javier Sánchez Chilló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51" w:hanging="35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51" w:hanging="35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51" w:hanging="35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51" w:hanging="35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51" w:hanging="35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51" w:hanging="35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 Darío Toral, Javier Sánchez Chillón y David Rubio (Técnico Fundación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51" w:hanging="35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 Programa de Actividades 2020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e presenta el planning provisional y parcial de actividades programadas hasta el momento.                Se proponen las siguientes actuaciones: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CIO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FESIONALES ENCARGAD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nviado mail (19 de noviembre), desde el correo del Centro de Simulación a los jefes de Servicio, para que informen de los cursos previstos que tuvieran financiación para el año 2020 para organización del CSIM H12O. Plazo respuesta 10 días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propone establecer un calendario del año 2020 distribuyendo espacio y tiempo para actividades financiadas (Internas), no financiadas (Sociales) “el 12 educa”.</w:t>
            </w:r>
          </w:p>
          <w:p>
            <w:pPr>
              <w:pStyle w:val="Prrafodelist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rafodelist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ificación del primer trimestre 2020 debe estar cerrada a primeros de ener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51" w:hanging="35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1. Si en plazo previsto, no llega la información, se enviará otro mail con firma de la Dirección Gerenci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.2 Eva Mª Carrizo, Darío Toral, Javier Sánchez Chillón y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voluntarios pendiente adjudicar. </w:t>
            </w:r>
            <w:r>
              <w:rPr>
                <w:rFonts w:cs="Calibri" w:ascii="Calibri" w:hAnsi="Calibri"/>
                <w:sz w:val="24"/>
                <w:szCs w:val="24"/>
              </w:rPr>
              <w:t>Será revisado por todos los miembros del Comité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87"/>
      </w:tblGrid>
      <w:tr>
        <w:trPr>
          <w:trHeight w:val="434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Organigrama y Gestión del Centr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centro estará dirigido por el Comité Técnico, los Coordinadores y con el soporte técnico y administrativo de la Fundació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CIONE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FESIONALES ENCARGADOS</w:t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9" w:hanging="14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vío por mail a los miembros del Comité Técnico y Coordinadores del CSIMH120, de los documentos existentes de la gestión y creación, planos y funcionamiento del Centro y la memoria de puesta en funcionamiento.</w:t>
            </w:r>
          </w:p>
          <w:p>
            <w:pPr>
              <w:pStyle w:val="Normal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14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 expone el documento modificado de reserva/inscripción para cursos/talleres en el CSIM H120. </w:t>
            </w:r>
          </w:p>
          <w:p>
            <w:pPr>
              <w:pStyle w:val="Normal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14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 acuerda que para facilitar el funcionamiento del CSIMH120 y para que resulte atractivo y usado por mayor cantidad de profesionales, en el caso de cursos internos con financiación, se facturará un porcentaje de los ingresos del curso. Se comenzará con un 20% y se evaluará en 6-12 meses. </w:t>
            </w:r>
          </w:p>
          <w:p>
            <w:pPr>
              <w:pStyle w:val="Normal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14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s cursos gratuitos sin financiación se repartirán a lo largo del año.</w:t>
            </w:r>
          </w:p>
          <w:p>
            <w:pPr>
              <w:pStyle w:val="Prrafodelist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14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a cursos externos, se aplicarán las tarifas establecidas según usos de salas.</w:t>
            </w:r>
          </w:p>
          <w:p>
            <w:pPr>
              <w:pStyle w:val="Prrafodelist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14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bilitación de un banner del CSIM H120 en la intranet y en la página de la Fundación, para gestionar los cursos. </w:t>
            </w:r>
          </w:p>
          <w:p>
            <w:pPr>
              <w:pStyle w:val="Normal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92" w:hanging="42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a Mª Carrizo a propuesta de la Dirección Gerenc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492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ndiente de aceptación definitiva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492" w:hanging="42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r López y Eva María Carrizo registrarán e informarán de la gestión económica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634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Dirección Gerencia lo gestionará con el Servicio de Informática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ornada de puertas Abiert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Se propone realizar la jornada de puertas abiertas para el marzo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CIONE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FESIONALES ENCARGADO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ind w:left="318" w:hanging="318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Visibilidad interna y externa: transmitir individualidad del centro para mejorar a los profesionales y extenderlo a nuestra población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ind w:left="318" w:hanging="318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e acuerda que la segunda quincena de enero de 2020, se realizará una sesión convocada por la Directora Gerente para realizar Jornadas de Puertas abiertas interna.</w:t>
            </w:r>
          </w:p>
          <w:p>
            <w:pPr>
              <w:pStyle w:val="Prrafodelista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ind w:left="318" w:hanging="318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eparar sesión específica para ello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ind w:left="318" w:hanging="318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lendario de visitas por grupos de profesionales y     visita de Asociaciones.</w:t>
            </w:r>
          </w:p>
          <w:p>
            <w:pPr>
              <w:pStyle w:val="Prrafodelista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ind w:left="318" w:hanging="318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e </w:t>
            </w:r>
            <w:r>
              <w:rPr>
                <w:rFonts w:cs="Calibri" w:ascii="Calibri" w:hAnsi="Calibri"/>
                <w:sz w:val="24"/>
                <w:szCs w:val="24"/>
              </w:rPr>
              <w:t>acuerda que, en marzo de 2020, queda pendiente concretar la fecha, se realizará una jornada de puertas abiertas externa, con invitación a empresas de simulación y otros posibles financiadores externos (sociedades científicas y empresas farmacológicas).</w:t>
            </w:r>
          </w:p>
          <w:p>
            <w:pPr>
              <w:pStyle w:val="Normal"/>
              <w:ind w:left="318" w:hanging="318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 Directora Ger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3 Maite Moral y Vicky Ramo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 Tomás Montalbán y Directora Gerente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 Mejoras y actividades pendientes para el CSIM H12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 proponen las siguientes mejoras: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CIO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FESIONALES ENCARGADO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 Instalar pantalla en la entrada del centro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tenimiento de la información de cursos y actividades a diario en esa pantalla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a evitar que se queden abiertas las puertas de los baños, se tendrán que instalar muell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poner de papeleras más grandes en los bañ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aboración de página WEB del CSIM (enlaces al H12O, Fundación, enlace externo). Valorar gestión externalizad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aboración/ creación de un logo para el CSIM H120 con lema, podría ser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“Enseñando para mejorar salud”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e propone el acrónimo CSIM H12O, no definitivo, propuestas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Realización del inventario del material del CSIM H12O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Habilitación de las tarjetas de los miembros del Comité técnico para que tengan acceso al CSIM H120. El acceso de otro personal será autorizado por la Dirección del I+12.</w:t>
            </w:r>
          </w:p>
          <w:p>
            <w:pPr>
              <w:pStyle w:val="Prrafodelista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Prrafodelista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e aprueba por la Dirección, que informa de las normas de uso y de avisar a Seguridad del Hospital siempre que se acceda fuera del horario habitual para que no salten las alarmas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60" w:hanging="46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e comenta la posibilidad de poner un timbre en la entrada del centro, pero de momento se queda en proceso de decis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60" w:hanging="46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Se comenta la necesidad de gestionar la cesión de material de simulación, en perfecto estado, al centro. </w:t>
            </w:r>
          </w:p>
          <w:p>
            <w:pPr>
              <w:pStyle w:val="Prrafodelist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60" w:hanging="46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Respecto a la disponibilidad de pijamas en el centro para los asistentes externos al hospital, inicialmente se va a empezar con los pijamas desechables azules que ya existen en los quirófanos de cesáreas de materno-Infantil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60" w:hanging="46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En la primera fase se considera no realizar catering en el centro y hacerlo en la 1º planta del edificio CAA. La empresa de la cafetería (Sodexo) será la encargada de realizarlo en este espacio. Para empresas externas, consultar antes a Dirección Gerencia.</w:t>
            </w:r>
          </w:p>
          <w:p>
            <w:pPr>
              <w:pStyle w:val="Prrafodelist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s trámites los encargará la Directora Gerente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ío Toral, David Rubio y Javier Sánchez Chillón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ío Toral y Javier Sánchez Chilló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 López, Jose Carlos Meneses y Javier Sayas.</w:t>
            </w:r>
          </w:p>
          <w:p>
            <w:pPr>
              <w:pStyle w:val="Listavistosanfasis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 López, Joaquín Arenas, ideas de todos.</w:t>
            </w:r>
          </w:p>
          <w:p>
            <w:pPr>
              <w:pStyle w:val="Listavistosanfasis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odos.</w:t>
            </w:r>
          </w:p>
          <w:p>
            <w:pPr>
              <w:pStyle w:val="Listavistosanfasis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avistosanfasis1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río Toral, Javier Sánchez Chillón y al menos 2 voluntarios (pendiente de definir)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ío Toral realizará la gestión, para ello debe saber el número de usuario (U). Cada miembro enviará su número de usuario a Darí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51" w:hanging="42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51" w:hanging="42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51" w:hanging="42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51" w:hanging="42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12 Pendiente de resolver, en cada situación individualiza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51" w:hanging="42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5.13 Pendiente de resolver. La Directora Gerente estudiará el tema con los diferentes departamentos. </w:t>
            </w:r>
          </w:p>
          <w:p>
            <w:pPr>
              <w:pStyle w:val="Normal"/>
              <w:ind w:left="351" w:hanging="42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51" w:hanging="42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51" w:hanging="42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b/>
                <w:b/>
              </w:rPr>
            </w:pPr>
            <w:r>
              <w:rPr>
                <w:b/>
              </w:rPr>
              <w:t>6. ruegos y preguntas</w:t>
            </w:r>
          </w:p>
          <w:p>
            <w:pPr>
              <w:pStyle w:val="Listavistosanfasis1"/>
              <w:ind w:left="0" w:hanging="0"/>
              <w:rPr/>
            </w:pPr>
            <w:r>
              <w:rPr/>
              <w:t>Se plantea la necesidad de contar con el consentimiento para grabación de imágene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CI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FESIONALES ENCARGADO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endiente </w:t>
            </w:r>
            <w:r>
              <w:rPr>
                <w:rFonts w:cs="Calibri" w:ascii="Calibri" w:hAnsi="Calibri"/>
                <w:sz w:val="24"/>
                <w:szCs w:val="24"/>
              </w:rPr>
              <w:t>revisión del Consentimiento de Videograbación y de imágenes que ya había enviado Javier Sánchez Chilló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vier Sánchez Chillón y revisión por parte de todos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tes de terminar la reunión, La Directora Gerente resalta como resumen, los siguientes puntos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Envío de bibliografía de creación del centro y el plan de negoci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Solución de los problemas detectados en la fase de pilotaje antes de ener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- Programación definitiva del primer trimestre 2020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- Plantear la logística del centro en lo relativo a limpieza, traslados, segurida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Finaliza la reunión a las 15:45h. Siguiente reunión se avisará próximamente mediante correo electrónic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COORDINACIÓN</w:t>
        <w:tab/>
        <w:tab/>
        <w:tab/>
        <w:tab/>
        <w:tab/>
        <w:t>SECRETARIA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417" w:footer="103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  <w:lang w:val="es-ES_tradnl"/>
      </w:rPr>
      <w:t>Grupo de Trabajo “Comisión Técnica del CSIM H12O” Acta 3/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2551"/>
      <w:gridCol w:w="2552"/>
      <w:gridCol w:w="1276"/>
    </w:tblGrid>
    <w:tr>
      <w:trPr>
        <w:trHeight w:val="699" w:hRule="atLeast"/>
        <w:cantSplit w:val="true"/>
      </w:trPr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8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76835</wp:posOffset>
                </wp:positionV>
                <wp:extent cx="2171700" cy="454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</w:r>
        </w:p>
        <w:p>
          <w:pPr>
            <w:pStyle w:val="Header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SIM H12O</w:t>
          </w:r>
        </w:p>
        <w:p>
          <w:pPr>
            <w:pStyle w:val="Header"/>
            <w:jc w:val="center"/>
            <w:rPr>
              <w:rFonts w:ascii="Univers" w:hAnsi="Univers" w:cs="Univers"/>
              <w:b/>
              <w:b/>
            </w:rPr>
          </w:pPr>
          <w:r>
            <w:rPr>
              <w:rFonts w:cs="Arial" w:ascii="Arial" w:hAnsi="Arial"/>
              <w:b/>
            </w:rPr>
            <w:t>Grupo de trabajo: Comisión Técnica del CSIM H12O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Acta del Grupo de trabajo: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ión Técnica del Centro de Formación Simulación H12O</w:t>
          </w:r>
        </w:p>
        <w:p>
          <w:pPr>
            <w:pStyle w:val="Header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>(CSIM H12O)</w:t>
          </w:r>
        </w:p>
        <w:p>
          <w:pPr>
            <w:pStyle w:val="Header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ado y Aprobado por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ión Técnica, Coordinadores del Centro, personal gestión Fundación de Investigación Biomédic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12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d. 2</w:t>
          </w:r>
        </w:p>
      </w:tc>
    </w:tr>
    <w:tr>
      <w:trPr>
        <w:trHeight w:val="331" w:hRule="atLeast"/>
        <w:cantSplit w:val="true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Univers" w:hAnsi="Univers" w:cs="Univers"/>
              <w:b/>
              <w:b/>
              <w:sz w:val="18"/>
              <w:szCs w:val="18"/>
            </w:rPr>
          </w:pPr>
          <w:r>
            <w:rPr>
              <w:rFonts w:cs="Univers" w:ascii="Univers" w:hAnsi="Univers"/>
              <w:b/>
              <w:sz w:val="18"/>
              <w:szCs w:val="18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Hoja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  <w:r>
            <w:rPr>
              <w:b/>
            </w:rPr>
            <w:t xml:space="preserve"> d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Arial" w:hAnsi="Arial" w:eastAsia="Times New Roman" w:cs="Univer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" w:hAnsi="Univers" w:eastAsia="Times New Roman" w:cs="Times New Roman"/>
      <w:b/>
      <w:sz w:val="22"/>
      <w:szCs w:val="20"/>
      <w:u w:val="single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4:00Z</dcterms:created>
  <dc:creator>MD</dc:creator>
  <dc:description/>
  <cp:keywords/>
  <dc:language>en-US</dc:language>
  <cp:lastModifiedBy>MD</cp:lastModifiedBy>
  <dcterms:modified xsi:type="dcterms:W3CDTF">2019-12-03T14:38:00Z</dcterms:modified>
  <cp:revision>14</cp:revision>
  <dc:subject/>
  <dc:title/>
</cp:coreProperties>
</file>