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4"/>
        </w:rPr>
        <w:t>GRUPO DE TRABAJO: COMISIÓN TÉCNICA DEL CENTRO DE FORMACIÓN Y SIMULACION H1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ta n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7 de octubre y 7 de noviembre de 2019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io reunión, 13:30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 Reunión, 15:20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Asisten:</w:t>
      </w:r>
      <w:r>
        <w:rPr>
          <w:rFonts w:cs="Calibri" w:ascii="Calibri" w:hAnsi="Calibri"/>
          <w:sz w:val="24"/>
          <w:szCs w:val="24"/>
        </w:rPr>
        <w:t xml:space="preserve"> Joaquin Arenas, Jesus Fernandez Crespo, Roberto Martín, Vicky Ramos, Laura Forcen, Maribel Real, Mar López, Eva María Carrizo, Darío Toral, Javier Sánchez Chillón y Maite Moral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OCA REUNIÓN: Dirección del Instituto/Fundació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era part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Con fecha del 1</w:t>
      </w:r>
      <w:r>
        <w:rPr>
          <w:rFonts w:cs="Calibri" w:ascii="Calibri" w:hAnsi="Calibri"/>
          <w:sz w:val="24"/>
        </w:rPr>
        <w:t>7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de Octubre de 2019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e convoca la primera reunión </w:t>
      </w:r>
      <w:r>
        <w:rPr>
          <w:rFonts w:cs="Calibri" w:ascii="Calibri" w:hAnsi="Calibri"/>
          <w:bCs/>
          <w:sz w:val="24"/>
        </w:rPr>
        <w:t>por parte la Dirección del Instituto de Investigación Sanitaria/Fundación de Investigación Biomédica del Hospital (Dr. Joaquín Arenas y Mar López)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siste a la reunión el Dr. Jesús Fernandez Crespo que ha coordinado el grupo de trabajo previo para la implementación del Centro de Simulación y propone la formación de una Comisión Técnica para el Centro de Formación y Simulación Avanzada del H12O, con la conformidad de la Directora Gerente, Carmen Martínez de Pancorbo Gonzalez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</w:rPr>
        <w:t>El Dr. Fernández Crespo expone que la misión de la Comisión Técnica será ayudar a los Coordinadores para poder tener el Centro funcionando en el año 2020, potenciarlo y desarrollarlo. También es</w:t>
      </w:r>
      <w:r>
        <w:rPr>
          <w:rFonts w:cs="Calibri" w:ascii="Calibri" w:hAnsi="Calibri"/>
          <w:sz w:val="24"/>
          <w:szCs w:val="24"/>
        </w:rPr>
        <w:t>tablecer unos objetivos concretos a desarrollar para hacerlos operativos, además de cumplir su función de formación y simulación debe ser sostenible ya que tiene unos gastos y consumo de recursos diarios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odos los miembros propuestos para la Comisión Técnica del Centro de Formación y Simulación Avanzada que se detallan a continuación, confirman su aceptación a formar parte de este grupo de trabajo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ISIÓN TÉCNIC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Isabel Real Navacerrada (Anestesi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ier Sayas Catalán (Neumologí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ctoria Ramos (Pediatría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o Martín Asenjo (Cardiologí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Teresa Moral Pumarega (Neonatologí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é Carlos García Meneses Pardo (Cirugía Torácic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a Forcen (Ginecología/Obstetricia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A continuación se presentan los Coordinadores de Centro y del personal de gestión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INADO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ÍFICO: Darío To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VO: Javier Sanchez Chillón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DE GES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cnico Informático: David Rub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or Administrativo: Eva Maria Carriz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óximamente se convocará una reunión con la Directora Gerente del Hospital, para establecer los objetivos concretos a desarrollar y hacerlos operativos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cuerdos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e acuerda nombrar una coordinadora de la Comisión, inicialmente será Maite Moral </w:t>
      </w:r>
      <w:r>
        <w:rPr>
          <w:rFonts w:cs="Calibri" w:ascii="Calibri" w:hAnsi="Calibri"/>
          <w:sz w:val="24"/>
          <w:szCs w:val="24"/>
        </w:rPr>
        <w:t>Pumarega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La Comisión Técnica acuerda crear un grupo de whatsapp para facilitar la comunicación además del correo electrónico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ste mismo día se visita el Centro de Formación y Simulación Avanzada y contactamos con los Coordinadores del Centro: Darío Toral y Javier Sánchez Chillón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A lo de las siguientes semanas se realizará un Excel con ideas y propuestas de los miembros de la Comisión Técnica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emplaza a otra reunión futura con la Dirección Hospital / Fundación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emplaza a una próxima reunión cercana para el día 17 de noviembre de 2019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egunda parte: 7 noviemb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u w:val="single"/>
        </w:rPr>
        <w:t>Excusan su asistencia</w:t>
      </w:r>
      <w:r>
        <w:rPr>
          <w:rFonts w:cs="Calibri" w:ascii="Calibri" w:hAnsi="Calibri"/>
          <w:i/>
          <w:sz w:val="24"/>
        </w:rPr>
        <w:t xml:space="preserve">: </w:t>
      </w:r>
      <w:r>
        <w:rPr>
          <w:rFonts w:cs="Calibri" w:ascii="Calibri" w:hAnsi="Calibri"/>
          <w:sz w:val="24"/>
        </w:rPr>
        <w:t>Javier Sayas y Jose Carlos Mene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continuación a reunión anterior se reúne la Comisión Técnica y los Coordinadores a fin de iniciar los trabajos para la puesta en marcha del Cent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informa que el centro además de cumplir su función de formación y Simulación debe ser sostenible ya que tiene unos gastos y consumo de recursos diari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gan a cada uno el manual de procedimiento general de Funcionamiento del Centro, posteriormente se enviará por correo electrónico. Donde están reflejadas las funciones específicas de la Comisión Técnica del Centr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cuerda que inicialmente se empezará a rodar con esos documentos y con las tarifas establecidas para los cursos financiados no gratui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Se establece que el mail del CSIM H12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entrosimulacion.hdoc@salud.madrid.org</w:t>
        </w:r>
      </w:hyperlink>
      <w:r>
        <w:rPr>
          <w:rFonts w:cs="Calibri" w:ascii="Calibri" w:hAnsi="Calibri"/>
          <w:sz w:val="24"/>
          <w:szCs w:val="24"/>
        </w:rPr>
        <w:t>) sea administrado además de por Eva María Carrizo que es la Secretaria técnica por los Coordinadores del centro Darío Toral y Javier Sánchez Chilló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establecen entre todos las </w:t>
      </w:r>
      <w:r>
        <w:rPr>
          <w:rFonts w:cs="Calibri" w:ascii="Calibri" w:hAnsi="Calibri"/>
          <w:b/>
          <w:bCs/>
          <w:sz w:val="24"/>
          <w:szCs w:val="24"/>
        </w:rPr>
        <w:t>acciones para realizar en las próximas dos semanas</w:t>
      </w:r>
      <w:r>
        <w:rPr>
          <w:rFonts w:cs="Calibri" w:ascii="Calibri" w:hAnsi="Calibri"/>
          <w:sz w:val="24"/>
          <w:szCs w:val="24"/>
        </w:rPr>
        <w:t xml:space="preserve"> y para ser operativos se reparten las tareas, se detalla en la siguiente tabl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E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actualizado de los cursos de todo el hospi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ción CSIM, pagina web Fundación, Intrane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ky Ramos y Roberto Martí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ar los espacios del Centro, adaptac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bel Real y Maite Mor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ar con Asociaciones pacientes, Actividades-cursos con fines social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ier Sánchez Chillón y Laura Forc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ualizar contacto con empresas de Simulación (Medical Simulator, Laerdal, etc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 y Javier Sánchez Chilló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o con otras empresas que ayuden a la financiación, potenciac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ier Sayas y Jose Carlos Mene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rPr/>
      </w:pPr>
      <w:r>
        <w:rPr/>
        <w:t>Un listado Excel de las ideas se expondrá en próximas reuniones para ver otras áreas de priorización.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u w:val="single"/>
        </w:rPr>
      </w:pPr>
      <w:r>
        <w:rPr>
          <w:u w:val="single"/>
        </w:rPr>
        <w:t>Temas pendientes:</w:t>
      </w:r>
    </w:p>
    <w:p>
      <w:pPr>
        <w:pStyle w:val="Prrafodelista"/>
        <w:jc w:val="center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necesita disponer de pijamas en el CSIM, lo ideal es que fueran de otro color, mientras se decide se usarían los verdes del hospital. Pendiente decidir con la Directora Gerent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necesitarían: 1 auxiliar y 1 personal subalternos (celador) del centro. Pendiente concretar el tiempo y la dedicación, inicialmente parcial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ay dudas sobre la responsabilidad del mantenimiento de los simuladores. Pendiente concretar con la Directora Gerent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Material que se descataloga del Hospital, ver que podría ir para el Centro de Simulación. Preguntar a la Hospital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acer un logo para el CSIM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Finaliza la reunión a las 15:20, pendiente siguiente convocatoria con la Directora Gerente del Hospital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>COORDINACIÓN</w:t>
        <w:tab/>
        <w:tab/>
        <w:tab/>
        <w:tab/>
        <w:tab/>
        <w:t>SECRETARIA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7" w:top="1417" w:footer="103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  <w:lang w:val="es-ES_tradnl"/>
      </w:rPr>
      <w:t>Grupo de Trabajo “Comisión Técnica del CSIM H12O” Acta 1/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2551"/>
      <w:gridCol w:w="2552"/>
      <w:gridCol w:w="1276"/>
    </w:tblGrid>
    <w:tr>
      <w:trPr>
        <w:trHeight w:val="699" w:hRule="atLeast"/>
        <w:cantSplit w:val="true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8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6835</wp:posOffset>
                </wp:positionV>
                <wp:extent cx="2171700" cy="454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SIM H120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</w:rPr>
          </w:pPr>
          <w:r>
            <w:rPr>
              <w:rFonts w:cs="Arial" w:ascii="Arial" w:hAnsi="Arial"/>
              <w:b/>
            </w:rPr>
            <w:t>Grupo de trabajo: Comisión Técnica del CSIM H12O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Acta del Grupo de trabajo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 del Centro de Formación Simulación H12O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(CSIM H12O)</w:t>
          </w:r>
        </w:p>
        <w:p>
          <w:pPr>
            <w:pStyle w:val="Header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ado y Aprobado po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, Coordinadores del Centro, personal gestión Fundación de Investigación Biomédic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12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d. 2</w:t>
          </w:r>
        </w:p>
      </w:tc>
    </w:tr>
    <w:tr>
      <w:trPr>
        <w:trHeight w:val="331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" w:hAnsi="Univers" w:cs="Univers"/>
              <w:b/>
              <w:b/>
              <w:sz w:val="18"/>
              <w:szCs w:val="18"/>
            </w:rPr>
          </w:pPr>
          <w:r>
            <w:rPr>
              <w:rFonts w:cs="Univers" w:ascii="Univers" w:hAnsi="Univers"/>
              <w:b/>
              <w:sz w:val="18"/>
              <w:szCs w:val="18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Hoj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Univer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22"/>
      <w:szCs w:val="20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imulacion.hdoc@salud.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0:00Z</dcterms:created>
  <dc:creator>Maria Teresa Moral Pumarega</dc:creator>
  <dc:description/>
  <cp:keywords/>
  <dc:language>en-US</dc:language>
  <cp:lastModifiedBy>Consejeria de Sanidad</cp:lastModifiedBy>
  <cp:lastPrinted>2019-11-25T12:56:00Z</cp:lastPrinted>
  <dcterms:modified xsi:type="dcterms:W3CDTF">2019-11-25T13:28:00Z</dcterms:modified>
  <cp:revision>4</cp:revision>
  <dc:subject/>
  <dc:title/>
</cp:coreProperties>
</file>