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4"/>
        </w:rPr>
        <w:t>GRUPO DE TRABAJO: COMISIÓN TÉCNICA DEL CENTRO DE FORMACIÓN Y SIMULACION H1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cta n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7 de Noviembre de 2019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Inicio reunión, 13:30 horas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 Reunión, 15:20 horas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582"/>
        <w:gridCol w:w="7050"/>
        <w:gridCol w:w="144"/>
      </w:tblGrid>
      <w:tr>
        <w:trPr>
          <w:trHeight w:val="702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Asisten:</w:t>
            </w:r>
          </w:p>
        </w:tc>
        <w:tc>
          <w:tcPr>
            <w:tcW w:w="877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o Martín , Vicky Ramos, Laura Forcén, Maribel Real, Mar López, Eva María Carrizo, Darío Toral, Javier Sánchez Chillón y Maite Mora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 xml:space="preserve">Excusan su asistencia: </w:t>
            </w:r>
            <w:r>
              <w:rPr>
                <w:rFonts w:cs="Calibri" w:ascii="Calibri" w:hAnsi="Calibri"/>
                <w:sz w:val="24"/>
              </w:rPr>
              <w:t>Javier Sayas y José Carlos Meneses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 xml:space="preserve">CONVOCA REUNIÓN: Dirección Fundación Investigación Biomédic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Con fecha del </w:t>
      </w:r>
      <w:r>
        <w:rPr>
          <w:rFonts w:cs="Calibri" w:ascii="Calibri" w:hAnsi="Calibri"/>
          <w:b/>
          <w:sz w:val="24"/>
        </w:rPr>
        <w:t>17 de Octubre de 2019 se convoca la 1ª reunión</w:t>
      </w:r>
      <w:r>
        <w:rPr>
          <w:rFonts w:cs="Calibri" w:ascii="Calibri" w:hAnsi="Calibri"/>
          <w:bCs/>
          <w:sz w:val="24"/>
        </w:rPr>
        <w:t xml:space="preserve"> por la Dirección de la Fundación de Investigación Biomédica del Hospital (Dr. Joaquín Arenas y Mar López), Dr. Jesús Crespo para ofrecer la composición de una Comisión Técnica para el Centro de Formación y Simulación del H12O. Con la aprobación de la Directora Gerente (Carmen Martínez de Pancorbo), que excusó su asistencia por otro compromiso no previsto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cudimos todos los miembros propuestos para la Comisión Técnica que se detallan a continuación y confirmamos todos la conformación para este grupo de trabaj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os informan de los Coordinadores de Centro y del personal de gest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Exponen que nuestra misión será ayudar a los Coordinadores para poder abrir el centro en el 2020, potenciarlo y desarrollarl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e acuerda nombrar una coordinadora de la Comisión, inicialmente será Maite Mora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e emplaza a otra reunión futura con la Dirección Hospital / Fund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La Comisión Técnica acuerda crear un grupo de whatsapp para facilitar la comunicación además del correo electrónic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Visitamos ese mismo día el Centro de Simulación y contactamos con los Coordinadores del Centro: Darío Toral y Javier Sánchez Chill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A lo largo de las siguientes semanas se realizó un Excel con ideas y propuestas de los miembros de la Comisión Técnic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e emplazó a una próxima reunión cercana que ha sido la realizada hoy día 7 de Noviembre de 2019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ISIÓN TÉCNICA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 Isabel Real Navacerrada (Anestesi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vier Sayas Catalán (Neumologí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ctoria Ramos (Pediatría)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erto Martín Asenjo (Cardiologí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 Teresa Moral Pumarega (Neonatología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José Carlos García Meneses Pardo (Cirugía Torácic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a Forcén (Ginecología/Obstetric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INADO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TIFICO-TECNICO: Dario Tor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VO: Javier Sanchez Chilló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 DE GES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NICO INFORMATICO: David Rub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OR ADMINIISTRATIVO: Eva Maria Carriz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den del día reunión 7 Noviemb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Informan que debemos establecer unos objetivos concretos a desarrollar para hacerlos operativos y que en la siguiente reunión que tengamos con la Directora Gerente esté ya estructurado y en proceso de realiz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informa que el centro además de cumplir su función de formación y Simulación debe ser sostenible ya que tiene unos gastos y consumo de recursos diario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gan a cada uno el manual de procedimiento general de Funcionamiento del Centro, posteriormente se enviará por correo electrónico. Donde están reflejadas las funciones específicas de la Comisión Técnica del Centr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cuerda que inicialmente se empezará a rodar con esos documentos y con las tarifas establecidas para los cursos financiados no gratuito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e establece que el mail del CSIM H12O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entrosimulacion.hdoc@salud.madrid.org</w:t>
        </w:r>
      </w:hyperlink>
      <w:r>
        <w:rPr>
          <w:rFonts w:cs="Calibri" w:ascii="Calibri" w:hAnsi="Calibri"/>
          <w:sz w:val="24"/>
          <w:szCs w:val="24"/>
        </w:rPr>
        <w:t>) sea administrado además de por Eva María Carrizo que es la Secretaria técnica por los Coordinadores del centro Darío Toral y Javier Sánchez Chillón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Se establecen entre todos las </w:t>
      </w:r>
      <w:r>
        <w:rPr>
          <w:rFonts w:cs="Calibri" w:ascii="Calibri" w:hAnsi="Calibri"/>
          <w:b/>
          <w:bCs/>
          <w:sz w:val="24"/>
          <w:szCs w:val="24"/>
        </w:rPr>
        <w:t>acciones para realizar en las próximas dos semanas</w:t>
      </w:r>
      <w:r>
        <w:rPr>
          <w:rFonts w:cs="Calibri" w:ascii="Calibri" w:hAnsi="Calibri"/>
          <w:sz w:val="24"/>
          <w:szCs w:val="24"/>
        </w:rPr>
        <w:t xml:space="preserve"> y para ser operativos se reparten las tareas, se detalla en la siguiente tab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RE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IONALES ENCARGADO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actualizado de los cursos de todo el hospit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ío Tor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ción CSIM, pagina web Fundación, Intrane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cky Ramos y Roberto Martí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ar los espacios del Centro, adaptació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ble Real y Maite Mor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ar con Asociaciones pacientes, Actividades-cursos con fines sociale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ier Sánchez Chillón y Laura Forc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ualizar contacto con empresas de Simulación (Medical Simualtor, Laerdal etc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ío Toral y Javier Sánchez Chilló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o con otras empresas que ayuden a la financiación, potenciació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ier Lasaye y Jose Carlos Menes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6"/>
        </w:numPr>
        <w:rPr/>
      </w:pPr>
      <w:r>
        <w:rPr/>
        <w:t>Excel de las ideas se expondrá en próximas reuniones para ver otras áreas de priorización.</w:t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>
          <w:u w:val="single"/>
        </w:rPr>
      </w:pPr>
      <w:r>
        <w:rPr>
          <w:u w:val="single"/>
        </w:rPr>
        <w:t>Temas pendientes:</w:t>
      </w:r>
    </w:p>
    <w:p>
      <w:pPr>
        <w:pStyle w:val="Prrafodelista"/>
        <w:jc w:val="center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Se necesita disponer de pijamas en el CSIM, lo ideal es que fueran de otro color, mientras se decide se usarían los verdes del hospital. Pendiente decidir con la Directora Gerente.</w:t>
      </w:r>
    </w:p>
    <w:p>
      <w:pPr>
        <w:pStyle w:val="Prrafodelista"/>
        <w:numPr>
          <w:ilvl w:val="0"/>
          <w:numId w:val="2"/>
        </w:numPr>
        <w:rPr/>
      </w:pPr>
      <w:r>
        <w:rPr/>
        <w:t>Se necesitarían: 1 auxiliar y 1 personal subalternos (celador) del centro. Pendiente concretar el tiempo y la dedicación, inicialmente parcial.</w:t>
      </w:r>
    </w:p>
    <w:p>
      <w:pPr>
        <w:pStyle w:val="Prrafodelista"/>
        <w:numPr>
          <w:ilvl w:val="0"/>
          <w:numId w:val="2"/>
        </w:numPr>
        <w:rPr/>
      </w:pPr>
      <w:r>
        <w:rPr/>
        <w:t>Hay dudas sobre la responsabilidad del mantenimiento de los simuladores. Pendiente concretar con la Directora Gerente.</w:t>
      </w:r>
    </w:p>
    <w:p>
      <w:pPr>
        <w:pStyle w:val="Prrafodelista"/>
        <w:numPr>
          <w:ilvl w:val="0"/>
          <w:numId w:val="2"/>
        </w:numPr>
        <w:rPr/>
      </w:pPr>
      <w:r>
        <w:rPr/>
        <w:t>Material que se descataloga del Hospital, ver que podría ir para el Centro de Simulación. Preguntar a la Hospital.</w:t>
      </w:r>
    </w:p>
    <w:p>
      <w:pPr>
        <w:pStyle w:val="Prrafodelista"/>
        <w:numPr>
          <w:ilvl w:val="0"/>
          <w:numId w:val="2"/>
        </w:numPr>
        <w:rPr/>
      </w:pPr>
      <w:r>
        <w:rPr/>
        <w:t>Hacer un logo para el CSIM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naliza la reunión a las 15:20, pendiente siguiente convocatoria con la Fundación de Investigación y la Directora Gerent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4"/>
          <w:szCs w:val="24"/>
        </w:rPr>
        <w:t>COORDINACIÓN</w:t>
        <w:tab/>
        <w:tab/>
        <w:tab/>
        <w:tab/>
        <w:tab/>
        <w:t>SECRETARIA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7" w:top="1417" w:footer="103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  <w:lang w:val="es-ES_tradnl"/>
      </w:rPr>
      <w:t>Grupo de Trabajo “Comisión Técnica del CSIM H12O” Acta 1/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2551"/>
      <w:gridCol w:w="2552"/>
      <w:gridCol w:w="1276"/>
    </w:tblGrid>
    <w:tr>
      <w:trPr>
        <w:trHeight w:val="699" w:hRule="atLeast"/>
        <w:cantSplit w:val="true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88" w:hanging="0"/>
            <w:rPr/>
          </w:pPr>
          <w:r>
            <w:rPr/>
          </w:r>
        </w:p>
        <w:p>
          <w:pPr>
            <w:pStyle w:val="Header"/>
            <w:jc w:val="center"/>
            <w:rPr>
              <w:rFonts w:ascii="Univers;Arial" w:hAnsi="Univers;Arial" w:cs="Univers;Arial"/>
              <w:b/>
              <w:b/>
              <w:sz w:val="22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2225040" cy="42862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25160" cy="428760"/>
                              <a:chOff x="0" y="0"/>
                              <a:chExt cx="2225160" cy="4287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251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319">
                                    <a:moveTo>
                                      <a:pt x="245" y="319"/>
                                    </a:moveTo>
                                    <a:lnTo>
                                      <a:pt x="74" y="313"/>
                                    </a:lnTo>
                                    <a:lnTo>
                                      <a:pt x="70" y="252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146" y="2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163" y="167"/>
                                    </a:lnTo>
                                    <a:lnTo>
                                      <a:pt x="176" y="287"/>
                                    </a:lnTo>
                                    <a:lnTo>
                                      <a:pt x="241" y="184"/>
                                    </a:lnTo>
                                    <a:lnTo>
                                      <a:pt x="330" y="204"/>
                                    </a:lnTo>
                                    <a:lnTo>
                                      <a:pt x="334" y="248"/>
                                    </a:lnTo>
                                    <a:lnTo>
                                      <a:pt x="248" y="254"/>
                                    </a:lnTo>
                                    <a:lnTo>
                                      <a:pt x="245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319">
                                    <a:moveTo>
                                      <a:pt x="245" y="319"/>
                                    </a:moveTo>
                                    <a:lnTo>
                                      <a:pt x="74" y="313"/>
                                    </a:lnTo>
                                    <a:lnTo>
                                      <a:pt x="70" y="252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146" y="2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163" y="167"/>
                                    </a:lnTo>
                                    <a:lnTo>
                                      <a:pt x="176" y="287"/>
                                    </a:lnTo>
                                    <a:lnTo>
                                      <a:pt x="241" y="184"/>
                                    </a:lnTo>
                                    <a:lnTo>
                                      <a:pt x="330" y="204"/>
                                    </a:lnTo>
                                    <a:lnTo>
                                      <a:pt x="334" y="248"/>
                                    </a:lnTo>
                                    <a:lnTo>
                                      <a:pt x="248" y="254"/>
                                    </a:lnTo>
                                    <a:lnTo>
                                      <a:pt x="245" y="3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21d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960"/>
                                <a:ext cx="76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3">
                                    <a:moveTo>
                                      <a:pt x="0" y="0"/>
                                    </a:moveTo>
                                    <a:lnTo>
                                      <a:pt x="50" y="53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960"/>
                                <a:ext cx="76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3">
                                    <a:moveTo>
                                      <a:pt x="0" y="0"/>
                                    </a:moveTo>
                                    <a:lnTo>
                                      <a:pt x="50" y="53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21d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76320"/>
                                <a:ext cx="59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96">
                                    <a:moveTo>
                                      <a:pt x="0" y="35"/>
                                    </a:moveTo>
                                    <a:lnTo>
                                      <a:pt x="54" y="96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76320"/>
                                <a:ext cx="59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96">
                                    <a:moveTo>
                                      <a:pt x="0" y="35"/>
                                    </a:moveTo>
                                    <a:lnTo>
                                      <a:pt x="54" y="96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21d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8280"/>
                                <a:ext cx="38412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06">
                                    <a:moveTo>
                                      <a:pt x="0" y="306"/>
                                    </a:moveTo>
                                    <a:lnTo>
                                      <a:pt x="89" y="306"/>
                                    </a:lnTo>
                                    <a:lnTo>
                                      <a:pt x="89" y="110"/>
                                    </a:lnTo>
                                    <a:lnTo>
                                      <a:pt x="142" y="306"/>
                                    </a:lnTo>
                                    <a:lnTo>
                                      <a:pt x="213" y="306"/>
                                    </a:lnTo>
                                    <a:lnTo>
                                      <a:pt x="267" y="110"/>
                                    </a:lnTo>
                                    <a:lnTo>
                                      <a:pt x="267" y="306"/>
                                    </a:lnTo>
                                    <a:lnTo>
                                      <a:pt x="356" y="306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78" y="18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2664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2">
                                    <a:moveTo>
                                      <a:pt x="19" y="22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9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6640"/>
                                <a:ext cx="23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2">
                                    <a:moveTo>
                                      <a:pt x="19" y="22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9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2664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2">
                                    <a:moveTo>
                                      <a:pt x="18" y="22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8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2664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2">
                                    <a:moveTo>
                                      <a:pt x="20" y="22"/>
                                    </a:moveTo>
                                    <a:lnTo>
                                      <a:pt x="13" y="16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2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4428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2">
                                    <a:moveTo>
                                      <a:pt x="21" y="22"/>
                                    </a:moveTo>
                                    <a:lnTo>
                                      <a:pt x="13" y="17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4428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2">
                                    <a:moveTo>
                                      <a:pt x="20" y="22"/>
                                    </a:moveTo>
                                    <a:lnTo>
                                      <a:pt x="13" y="17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4428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2">
                                    <a:moveTo>
                                      <a:pt x="20" y="22"/>
                                    </a:moveTo>
                                    <a:lnTo>
                                      <a:pt x="13" y="17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37680"/>
                                <a:ext cx="76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95">
                                    <a:moveTo>
                                      <a:pt x="0" y="63"/>
                                    </a:moveTo>
                                    <a:lnTo>
                                      <a:pt x="2" y="71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22" y="93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56" y="91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7" y="84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71" y="63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9" y="30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62520"/>
                                <a:ext cx="63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44" y="41"/>
                                    </a:moveTo>
                                    <a:lnTo>
                                      <a:pt x="44" y="47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41"/>
                                    </a:lnTo>
                                    <a:close/>
                                    <a:moveTo>
                                      <a:pt x="9" y="23"/>
                                    </a:moveTo>
                                    <a:lnTo>
                                      <a:pt x="11" y="19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20" y="69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54" y="60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339120"/>
                                <a:ext cx="90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364320"/>
                                <a:ext cx="57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7">
                                    <a:moveTo>
                                      <a:pt x="54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41640"/>
                                <a:ext cx="64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1">
                                    <a:moveTo>
                                      <a:pt x="8" y="58"/>
                                    </a:moveTo>
                                    <a:lnTo>
                                      <a:pt x="10" y="46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58"/>
                                    </a:lnTo>
                                    <a:close/>
                                    <a:moveTo>
                                      <a:pt x="60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39120"/>
                                <a:ext cx="939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1">
                                    <a:moveTo>
                                      <a:pt x="0" y="91"/>
                                    </a:moveTo>
                                    <a:lnTo>
                                      <a:pt x="7" y="91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362520"/>
                                <a:ext cx="655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9">
                                    <a:moveTo>
                                      <a:pt x="46" y="41"/>
                                    </a:moveTo>
                                    <a:lnTo>
                                      <a:pt x="44" y="47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6" y="41"/>
                                    </a:lnTo>
                                    <a:close/>
                                    <a:moveTo>
                                      <a:pt x="11" y="23"/>
                                    </a:moveTo>
                                    <a:lnTo>
                                      <a:pt x="11" y="19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54" y="60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1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41640"/>
                                <a:ext cx="65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1">
                                    <a:moveTo>
                                      <a:pt x="9" y="58"/>
                                    </a:moveTo>
                                    <a:lnTo>
                                      <a:pt x="9" y="46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7" y="80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9" y="58"/>
                                    </a:lnTo>
                                    <a:close/>
                                    <a:moveTo>
                                      <a:pt x="61" y="0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4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64320"/>
                                <a:ext cx="334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5">
                                    <a:moveTo>
                                      <a:pt x="0" y="65"/>
                                    </a:moveTo>
                                    <a:lnTo>
                                      <a:pt x="8" y="65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339120"/>
                                <a:ext cx="10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1">
                                    <a:moveTo>
                                      <a:pt x="0" y="91"/>
                                    </a:moveTo>
                                    <a:lnTo>
                                      <a:pt x="10" y="9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341640"/>
                                <a:ext cx="63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1">
                                    <a:moveTo>
                                      <a:pt x="7" y="58"/>
                                    </a:moveTo>
                                    <a:lnTo>
                                      <a:pt x="9" y="46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7" y="80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7" y="58"/>
                                    </a:lnTo>
                                    <a:close/>
                                    <a:moveTo>
                                      <a:pt x="59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29600"/>
                                <a:ext cx="43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91">
                                    <a:moveTo>
                                      <a:pt x="40" y="91"/>
                                    </a:moveTo>
                                    <a:lnTo>
                                      <a:pt x="22" y="91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129600"/>
                                <a:ext cx="64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1">
                                    <a:moveTo>
                                      <a:pt x="61" y="75"/>
                                    </a:moveTo>
                                    <a:lnTo>
                                      <a:pt x="61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32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52" y="49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61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129600"/>
                                <a:ext cx="698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93">
                                    <a:moveTo>
                                      <a:pt x="65" y="91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22" y="9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91"/>
                                    </a:lnTo>
                                    <a:close/>
                                    <a:moveTo>
                                      <a:pt x="19" y="58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47" y="49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152280"/>
                                <a:ext cx="65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9">
                                    <a:moveTo>
                                      <a:pt x="43" y="47"/>
                                    </a:moveTo>
                                    <a:lnTo>
                                      <a:pt x="61" y="51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3" y="47"/>
                                    </a:lnTo>
                                    <a:close/>
                                    <a:moveTo>
                                      <a:pt x="45" y="30"/>
                                    </a:moveTo>
                                    <a:lnTo>
                                      <a:pt x="43" y="23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4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129600"/>
                                <a:ext cx="932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3">
                                    <a:moveTo>
                                      <a:pt x="0" y="47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87" y="47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74" y="80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52" y="93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18" y="86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8" y="47"/>
                                    </a:moveTo>
                                    <a:lnTo>
                                      <a:pt x="18" y="54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37" y="76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7" y="73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8" y="47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152280"/>
                                <a:ext cx="67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9">
                                    <a:moveTo>
                                      <a:pt x="61" y="21"/>
                                    </a:moveTo>
                                    <a:lnTo>
                                      <a:pt x="45" y="25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63" y="45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31400"/>
                                <a:ext cx="41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37" y="24"/>
                                    </a:moveTo>
                                    <a:lnTo>
                                      <a:pt x="37" y="3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3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154440"/>
                                <a:ext cx="63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7">
                                    <a:moveTo>
                                      <a:pt x="43" y="65"/>
                                    </a:moveTo>
                                    <a:lnTo>
                                      <a:pt x="43" y="56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4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129600"/>
                                <a:ext cx="698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93">
                                    <a:moveTo>
                                      <a:pt x="0" y="9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3" y="50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9" y="78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3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21" y="88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  <a:moveTo>
                                      <a:pt x="17" y="58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152280"/>
                                <a:ext cx="464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7">
                                    <a:moveTo>
                                      <a:pt x="17" y="67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1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152280"/>
                                <a:ext cx="65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9">
                                    <a:moveTo>
                                      <a:pt x="42" y="47"/>
                                    </a:moveTo>
                                    <a:lnTo>
                                      <a:pt x="59" y="51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0" y="67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2" y="47"/>
                                    </a:lnTo>
                                    <a:close/>
                                    <a:moveTo>
                                      <a:pt x="44" y="30"/>
                                    </a:moveTo>
                                    <a:lnTo>
                                      <a:pt x="42" y="23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44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8280"/>
                                <a:ext cx="781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1">
                                    <a:moveTo>
                                      <a:pt x="0" y="9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30960"/>
                                <a:ext cx="71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9">
                                    <a:moveTo>
                                      <a:pt x="0" y="3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55" y="61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  <a:moveTo>
                                      <a:pt x="16" y="35"/>
                                    </a:moveTo>
                                    <a:lnTo>
                                      <a:pt x="18" y="43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30960"/>
                                <a:ext cx="65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9">
                                    <a:moveTo>
                                      <a:pt x="0" y="48"/>
                                    </a:moveTo>
                                    <a:lnTo>
                                      <a:pt x="17" y="4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30960"/>
                                <a:ext cx="68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3">
                                    <a:moveTo>
                                      <a:pt x="0" y="2"/>
                                    </a:moveTo>
                                    <a:lnTo>
                                      <a:pt x="17" y="2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43" y="69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  <a:moveTo>
                                      <a:pt x="17" y="34"/>
                                    </a:moveTo>
                                    <a:lnTo>
                                      <a:pt x="19" y="43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5" y="47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8280"/>
                                <a:ext cx="176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1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  <a:moveTo>
                                      <a:pt x="0" y="91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10080"/>
                                <a:ext cx="40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37" y="24"/>
                                    </a:moveTo>
                                    <a:lnTo>
                                      <a:pt x="37" y="37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30960"/>
                                <a:ext cx="65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9">
                                    <a:moveTo>
                                      <a:pt x="18" y="23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8" y="23"/>
                                    </a:lnTo>
                                    <a:close/>
                                    <a:moveTo>
                                      <a:pt x="40" y="35"/>
                                    </a:moveTo>
                                    <a:lnTo>
                                      <a:pt x="31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4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8280"/>
                                <a:ext cx="1980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8280"/>
                                <a:ext cx="766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3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52" y="71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56" y="91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30960"/>
                                <a:ext cx="64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7">
                                    <a:moveTo>
                                      <a:pt x="61" y="67"/>
                                    </a:moveTo>
                                    <a:lnTo>
                                      <a:pt x="43" y="67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360" y="8280"/>
                                <a:ext cx="18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1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  <a:moveTo>
                                      <a:pt x="0" y="91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33480"/>
                                <a:ext cx="74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5">
                                    <a:moveTo>
                                      <a:pt x="28" y="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2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30960"/>
                                <a:ext cx="65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9">
                                    <a:moveTo>
                                      <a:pt x="43" y="47"/>
                                    </a:moveTo>
                                    <a:lnTo>
                                      <a:pt x="59" y="50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3" y="47"/>
                                    </a:lnTo>
                                    <a:close/>
                                    <a:moveTo>
                                      <a:pt x="45" y="30"/>
                                    </a:moveTo>
                                    <a:lnTo>
                                      <a:pt x="43" y="23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4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30960"/>
                                <a:ext cx="464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7">
                                    <a:moveTo>
                                      <a:pt x="19" y="67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30960"/>
                                <a:ext cx="64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9">
                                    <a:moveTo>
                                      <a:pt x="0" y="48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59" y="52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240" y="8280"/>
                                <a:ext cx="1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1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  <a:moveTo>
                                      <a:pt x="0" y="91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840" y="10080"/>
                                <a:ext cx="40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37" y="24"/>
                                    </a:moveTo>
                                    <a:lnTo>
                                      <a:pt x="37" y="37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30960"/>
                                <a:ext cx="66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9">
                                    <a:moveTo>
                                      <a:pt x="19" y="23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9" y="23"/>
                                    </a:lnTo>
                                    <a:close/>
                                    <a:moveTo>
                                      <a:pt x="41" y="35"/>
                                    </a:moveTo>
                                    <a:lnTo>
                                      <a:pt x="32" y="39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5680" y="30960"/>
                                <a:ext cx="44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7">
                                    <a:moveTo>
                                      <a:pt x="18" y="67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18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8960" y="8280"/>
                                <a:ext cx="176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1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  <a:moveTo>
                                      <a:pt x="0" y="91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3160" y="30960"/>
                                <a:ext cx="71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9">
                                    <a:moveTo>
                                      <a:pt x="0" y="3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  <a:moveTo>
                                      <a:pt x="17" y="35"/>
                                    </a:moveTo>
                                    <a:lnTo>
                                      <a:pt x="19" y="43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5880" y="321840"/>
                                <a:ext cx="9536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564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5" y="19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564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16" y="19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3564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15" y="19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3564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15" y="19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2200"/>
                                  <a:ext cx="20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8">
                                      <a:moveTo>
                                        <a:pt x="17" y="18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522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4" y="18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5220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16" y="18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9880"/>
                                  <a:ext cx="48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4">
                                      <a:moveTo>
                                        <a:pt x="48" y="21"/>
                                      </a:moveTo>
                                      <a:lnTo>
                                        <a:pt x="48" y="17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3920"/>
                                  <a:ext cx="406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9">
                                      <a:moveTo>
                                        <a:pt x="41" y="19"/>
                                      </a:moveTo>
                                      <a:lnTo>
                                        <a:pt x="39" y="15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1" y="19"/>
                                      </a:lnTo>
                                      <a:close/>
                                      <a:moveTo>
                                        <a:pt x="26" y="19"/>
                                      </a:moveTo>
                                      <a:lnTo>
                                        <a:pt x="26" y="2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43920"/>
                                  <a:ext cx="61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7">
                                      <a:moveTo>
                                        <a:pt x="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43920"/>
                                  <a:ext cx="39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9">
                                      <a:moveTo>
                                        <a:pt x="39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43920"/>
                                  <a:ext cx="38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7">
                                      <a:moveTo>
                                        <a:pt x="0" y="37"/>
                                      </a:moveTo>
                                      <a:lnTo>
                                        <a:pt x="15" y="3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1680"/>
                                  <a:ext cx="14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0" y="50"/>
                                      </a:moveTo>
                                      <a:lnTo>
                                        <a:pt x="15" y="5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  <a:moveTo>
                                        <a:pt x="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640" y="31680"/>
                                  <a:ext cx="40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  <a:moveTo>
                                        <a:pt x="26" y="32"/>
                                      </a:moveTo>
                                      <a:lnTo>
                                        <a:pt x="26" y="36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392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9">
                                      <a:moveTo>
                                        <a:pt x="24" y="24"/>
                                      </a:moveTo>
                                      <a:lnTo>
                                        <a:pt x="24" y="28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4" y="24"/>
                                      </a:lnTo>
                                      <a:close/>
                                      <a:moveTo>
                                        <a:pt x="37" y="15"/>
                                      </a:moveTo>
                                      <a:lnTo>
                                        <a:pt x="37" y="1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080" y="31680"/>
                                  <a:ext cx="3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2">
                                      <a:moveTo>
                                        <a:pt x="39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  <a:moveTo>
                                        <a:pt x="26" y="32"/>
                                      </a:moveTo>
                                      <a:lnTo>
                                        <a:pt x="26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920" y="31680"/>
                                  <a:ext cx="40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  <a:moveTo>
                                        <a:pt x="28" y="32"/>
                                      </a:moveTo>
                                      <a:lnTo>
                                        <a:pt x="28" y="36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43920"/>
                                  <a:ext cx="406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9">
                                      <a:moveTo>
                                        <a:pt x="15" y="15"/>
                                      </a:moveTo>
                                      <a:lnTo>
                                        <a:pt x="15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41" y="23"/>
                                      </a:moveTo>
                                      <a:lnTo>
                                        <a:pt x="41" y="17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4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31680"/>
                                  <a:ext cx="59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0">
                                      <a:moveTo>
                                        <a:pt x="0" y="50"/>
                                      </a:moveTo>
                                      <a:lnTo>
                                        <a:pt x="15" y="5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520" y="43920"/>
                                  <a:ext cx="39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9">
                                      <a:moveTo>
                                        <a:pt x="26" y="24"/>
                                      </a:moveTo>
                                      <a:lnTo>
                                        <a:pt x="26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4"/>
                                      </a:lnTo>
                                      <a:close/>
                                      <a:moveTo>
                                        <a:pt x="39" y="15"/>
                                      </a:moveTo>
                                      <a:lnTo>
                                        <a:pt x="39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31680"/>
                                  <a:ext cx="40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  <a:moveTo>
                                        <a:pt x="28" y="32"/>
                                      </a:moveTo>
                                      <a:lnTo>
                                        <a:pt x="26" y="36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760" y="43920"/>
                                  <a:ext cx="28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7">
                                      <a:moveTo>
                                        <a:pt x="0" y="37"/>
                                      </a:moveTo>
                                      <a:lnTo>
                                        <a:pt x="15" y="37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31680"/>
                                  <a:ext cx="14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0" y="50"/>
                                      </a:moveTo>
                                      <a:lnTo>
                                        <a:pt x="15" y="5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  <a:moveTo>
                                        <a:pt x="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1680"/>
                                  <a:ext cx="40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  <a:moveTo>
                                        <a:pt x="28" y="32"/>
                                      </a:moveTo>
                                      <a:lnTo>
                                        <a:pt x="28" y="36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75.2pt;height:33.75pt" coordorigin="0,0" coordsize="3504,675">
                    <v:rect id="shape_0" stroked="f" o:allowincell="t" style="position:absolute;left:0;top:0;width:3503;height:67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334,319" path="m245,319l74,313l70,252l0,245l18,83l68,80l68,0l146,2l152,89l43,137l163,167l176,287l241,184l330,204l334,248l248,254l245,319xe" fillcolor="#21d0ff" stroked="f" o:allowincell="t" style="position:absolute;left:0;top:0;width:565;height:481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334,319" path="m245,319l74,313l70,252l0,245l18,83l68,80l68,0l146,2l152,89l43,137l163,167l176,287l241,184l330,204l334,248l248,254l245,319e" stroked="t" o:allowincell="t" style="position:absolute;left:0;top:0;width:565;height:481;mso-wrap-style:none;v-text-anchor:middle;mso-position-horizontal-relative:char">
                      <v:fill o:detectmouseclick="t" on="false"/>
                      <v:stroke color="#21d0ff" weight="3240" joinstyle="round" endcap="flat"/>
                      <w10:wrap type="none"/>
                    </v:shape>
                    <v:shape id="shape_0" coordsize="71,53" path="m0,0l50,53l71,44l67,0l0,0xe" fillcolor="#21d0ff" stroked="f" o:allowincell="t" style="position:absolute;left:298;top:6;width:119;height:79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71,53" path="m0,0l50,53l71,44l67,0l0,0e" stroked="t" o:allowincell="t" style="position:absolute;left:298;top:6;width:119;height:79;mso-wrap-style:none;v-text-anchor:middle;mso-position-horizontal-relative:char">
                      <v:fill o:detectmouseclick="t" on="false"/>
                      <v:stroke color="#21d0ff" weight="3240" joinstyle="round" endcap="flat"/>
                      <w10:wrap type="none"/>
                    </v:shape>
                    <v:shape id="shape_0" coordsize="56,96" path="m0,35l54,96l56,3l26,0l0,35xe" fillcolor="#21d0ff" stroked="f" o:allowincell="t" style="position:absolute;left:473;top:120;width:92;height:14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56,96" path="m0,35l54,96l56,3l26,0l0,35e" stroked="t" o:allowincell="t" style="position:absolute;left:473;top:120;width:92;height:143;mso-wrap-style:none;v-text-anchor:middle;mso-position-horizontal-relative:char">
                      <v:fill o:detectmouseclick="t" on="false"/>
                      <v:stroke color="#21d0ff" weight="3240" joinstyle="round" endcap="flat"/>
                      <w10:wrap type="none"/>
                    </v:shape>
                    <v:shape id="shape_0" coordsize="356,306" path="m0,306l89,306l89,110l142,306l213,306l267,110l267,306l356,306l356,0l222,0l178,180l133,0l0,0l0,306xe" fillcolor="#cc0000" stroked="f" o:allowincell="t" style="position:absolute;left:611;top:13;width:604;height:461;mso-wrap-style:none;v-text-anchor:middle;mso-position-horizontal-relative:char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coordsize="24,22" path="m19,22l11,16l4,22l8,13l0,7l9,9l11,0l15,9l24,7l17,13l19,22xe" fillcolor="white" stroked="f" o:allowincell="t" style="position:absolute;left:1010;top:42;width:39;height: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22" path="m19,22l11,16l4,22l7,13l0,7l7,9l11,0l13,9l22,7l15,13l19,22xe" fillcolor="white" stroked="f" o:allowincell="t" style="position:absolute;left:1057;top:42;width:36;height: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22" path="m18,22l11,16l4,22l7,13l0,7l9,9l11,0l15,9l24,7l16,13l18,22xe" fillcolor="white" stroked="f" o:allowincell="t" style="position:absolute;left:1105;top:42;width:39;height: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22" path="m20,22l13,16l5,22l7,13l0,7l9,9l13,0l14,9l24,7l16,13l20,22xe" fillcolor="white" stroked="f" o:allowincell="t" style="position:absolute;left:1152;top:42;width:39;height: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22" path="m21,22l13,17l6,22l8,15l0,10l9,10l13,0l15,10l24,10l17,15l21,22xe" fillcolor="white" stroked="f" o:allowincell="t" style="position:absolute;left:1032;top:70;width:38;height: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22" path="m20,22l13,17l6,22l7,15l0,10l9,10l13,0l15,10l24,10l17,15l20,22xe" fillcolor="white" stroked="f" o:allowincell="t" style="position:absolute;left:1079;top:70;width:39;height: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22" path="m20,22l13,17l5,22l7,15l0,10l9,10l13,0l15,10l24,10l16,15l20,22xe" fillcolor="white" stroked="f" o:allowincell="t" style="position:absolute;left:1127;top:70;width:39;height: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1,95" path="m0,63l2,71l4,78l6,84l11,88l17,91l22,93l30,95l37,95l48,95l56,91l61,89l67,84l69,80l71,76l71,73l71,69l71,63l69,60l67,56l65,54l58,49l48,45l26,41l20,39l19,37l17,36l15,34l13,32l13,30l13,26l13,23l15,19l17,15l19,13l26,10l35,8l45,10l52,13l56,17l58,21l59,25l59,30l69,30l67,23l65,17l63,12l58,8l54,6l48,2l41,2l35,0l26,2l19,4l13,8l9,12l8,15l6,19l4,26l4,32l6,36l8,39l9,41l13,45l17,47l24,49l45,54l50,56l56,58l61,63l63,65l63,69l61,75l61,78l58,82l54,84l46,88l39,88l28,88l22,86l19,82l15,80l11,75l9,71l9,63l0,63xe" fillcolor="#cc0000" stroked="f" o:allowincell="t" style="position:absolute;left:59;top:532;width:120;height:142;mso-wrap-style:none;v-text-anchor:middle;mso-position-horizontal-relative:char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coordsize="59,69" path="m44,41l44,47l43,50l41,54l37,58l33,60l30,62l22,63l17,62l13,60l11,60l9,58l7,54l7,52l7,50l7,45l9,43l13,39l17,37l28,36l37,34l41,34l44,32l44,41xm9,23l11,19l11,15l15,11l17,10l20,8l28,8l33,8l39,10l41,11l43,13l44,17l44,21l44,24l41,26l39,28l33,30l22,30l15,32l11,34l6,36l2,39l0,45l0,50l0,54l0,58l4,62l6,65l9,67l13,69l17,69l20,69l30,69l33,67l35,65l41,62l44,56l44,60l46,63l50,67l54,67l59,67l59,60l57,60l54,60l52,58l52,56l52,21l52,15l50,11l48,8l44,4l37,0l28,0l19,2l9,6l7,8l4,11l4,15l2,17l2,23l9,23xe" fillcolor="#cc0000" stroked="f" o:allowincell="t" style="position:absolute;left:191;top:571;width:99;height:102;mso-wrap-style:none;v-text-anchor:middle;mso-position-horizontal-relative:char">
                      <v:fill o:detectmouseclick="t" type="solid" color2="#33ffff"/>
                      <v:stroke color="#3465a4" joinstyle="round" endcap="flat"/>
                      <w10:wrap type="none"/>
                    </v:shape>
                    <v:rect id="shape_0" fillcolor="#cc0000" stroked="f" o:allowincell="t" style="position:absolute;left:302;top:534;width:13;height:137;mso-wrap-style:none;v-text-anchor:middle;mso-position-horizontal-relative:char">
                      <v:fill o:detectmouseclick="t" type="solid" color2="#33ffff"/>
                      <v:stroke color="#3465a4" joinstyle="round" endcap="flat"/>
                      <w10:wrap type="none"/>
                    </v:rect>
                    <v:shape id="shape_0" coordsize="54,67" path="m54,0l47,0l47,34l45,45l43,48l41,52l39,56l36,58l32,60l26,61l19,60l15,58l13,56l11,54l10,50l10,43l10,0l0,0l0,43l0,48l2,52l4,58l6,61l10,63l13,65l19,67l24,67l30,67l37,63l43,60l47,54l47,65l54,65l54,0xe" fillcolor="#cc0000" stroked="f" o:allowincell="t" style="position:absolute;left:336;top:574;width:90;height:99;mso-wrap-style:none;v-text-anchor:middle;mso-position-horizontal-relative:char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coordsize="60,91" path="m8,58l10,46l11,43l13,37l15,33l19,32l24,30l30,30l36,30l39,32l45,33l47,37l50,43l50,46l52,52l52,58l50,67l47,76l45,80l39,82l36,84l30,85l24,84l19,82l15,80l13,76l11,71l10,67l8,61l8,58xm60,0l52,0l52,37l50,33l49,30l43,26l39,24l37,22l30,22l23,22l17,24l11,28l8,33l4,37l2,43l0,50l0,58l0,63l2,71l4,76l8,82l11,85l17,89l23,91l30,91l37,91l43,87l47,85l49,84l52,76l52,89l60,89l60,0xe" fillcolor="#cc0000" stroked="f" o:allowincell="t" style="position:absolute;left:442;top:538;width:101;height:136;mso-wrap-style:none;v-text-anchor:middle;mso-position-horizontal-relative:char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coordsize="87,91" path="m0,91l7,91l7,13l38,91l46,91l77,13l77,91l87,91l87,0l74,0l42,80l11,0l0,0l0,91xe" fillcolor="#21d0ff" stroked="f" o:allowincell="t" style="position:absolute;left:569;top:534;width:147;height:137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1,69" path="m46,41l44,47l44,50l41,54l39,58l35,60l31,62l22,63l17,62l15,60l13,60l11,58l9,54l9,52l9,50l9,45l11,43l15,39l19,37l28,36l39,34l43,34l44,32l46,32l46,41xm11,23l11,19l13,15l17,11l19,10l22,8l28,8l35,8l41,10l43,11l44,13l44,17l46,21l44,24l43,26l39,28l35,30l22,30l17,32l11,34l7,36l4,39l2,45l0,50l0,54l2,58l4,62l7,65l9,67l13,69l19,69l22,69l30,69l33,67l37,65l41,62l46,56l46,60l46,63l48,63l50,67l56,67l61,67l61,60l57,60l54,60l54,58l54,56l54,21l54,15l52,11l48,8l46,4l39,0l30,0l19,2l11,6l7,8l6,11l6,15l4,17l4,23l11,23xe" fillcolor="#21d0ff" stroked="f" o:allowincell="t" style="position:absolute;left:733;top:571;width:102;height:102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1,91" path="m9,58l9,46l11,43l13,37l17,33l20,32l24,30l30,30l35,30l41,32l45,33l48,37l50,43l52,46l52,52l54,58l52,67l48,76l45,80l41,82l35,84l30,85l24,84l20,82l17,80l13,76l11,71l9,67l9,61l9,58xm61,0l54,0l54,37l52,37l52,33l48,30l45,26l41,24l37,22l30,22l22,22l17,24l13,28l7,33l6,37l2,43l2,50l0,58l2,63l2,71l6,76l7,82l13,85l17,89l22,91l30,91l37,91l45,87l46,85l50,84l54,76l54,89l61,89l61,0xe" fillcolor="#21d0ff" stroked="f" o:allowincell="t" style="position:absolute;left:840;top:538;width:103;height:13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32,65" path="m0,65l8,65l8,30l8,26l9,21l11,17l13,13l17,11l22,9l26,8l32,8l32,0l28,0l22,0l19,2l17,4l13,6l11,8l8,15l6,15l6,0l0,0l0,65xe" fillcolor="#21d0ff" stroked="f" o:allowincell="t" style="position:absolute;left:965;top:574;width:52;height:97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10,91" path="m0,91l10,91l10,26l0,26l0,91xm0,13l10,13l10,0l0,0l0,13xe" fillcolor="#21d0ff" stroked="f" o:allowincell="t" style="position:absolute;left:1025;top:534;width:15;height:137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59,91" path="m7,58l9,46l11,43l13,37l17,33l20,32l24,30l30,30l35,30l41,32l44,33l46,37l50,43l52,46l52,52l52,58l52,67l46,76l44,80l41,82l35,84l30,85l24,84l20,82l17,80l13,76l11,71l9,67l7,61l7,58xm59,0l52,0l52,37l50,33l48,30l43,26l41,24l37,22l30,22l22,22l17,24l11,28l7,33l4,37l2,43l0,50l0,58l0,63l2,71l4,76l7,82l11,85l17,89l22,91l30,91l37,91l43,87l46,85l48,84l52,76l52,89l59,89l59,0xe" fillcolor="#21d0ff" stroked="f" o:allowincell="t" style="position:absolute;left:1057;top:538;width:99;height:13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40,91" path="m40,91l22,91l22,26l13,34l7,37l0,39l0,23l7,21l14,15l18,11l22,8l24,4l26,0l40,0l40,91xe" fillcolor="#21d0ff" stroked="f" o:allowincell="t" style="position:absolute;left:1325;top:204;width:67;height:135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1,91" path="m61,75l61,91l0,91l2,82l7,75l15,65l26,52l35,43l40,37l42,32l44,26l42,23l40,19l37,15l31,15l27,15l24,19l20,23l20,30l2,28l3,24l3,21l5,15l9,10l13,8l16,4l22,2l27,0l33,0l39,0l44,2l50,4l53,8l57,11l59,15l61,21l61,26l61,32l59,37l55,43l52,49l40,60l29,71l27,75l61,75xe" fillcolor="#21d0ff" stroked="f" o:allowincell="t" style="position:absolute;left:1433;top:204;width:101;height:135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5,93" path="m65,91l48,91l48,82l45,88l39,89l34,93l28,93l22,93l17,91l13,88l10,84l6,78l2,73l2,69l0,67l0,58l0,50l2,43l6,37l8,34l13,30l17,26l22,24l28,24l34,24l39,26l43,30l47,34l47,0l65,0l65,91xm19,58l19,67l21,73l24,76l26,78l30,78l34,80l39,78l43,75l47,67l47,63l47,60l47,49l45,45l43,43l41,41l39,39l34,37l28,39l24,41l22,43l19,49l19,58xe" fillcolor="#21d0ff" stroked="f" o:allowincell="t" style="position:absolute;left:1614;top:204;width:109;height:138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1,69" path="m43,47l61,51l60,54l56,58l54,62l50,64l47,65l43,67l37,69l32,69l24,69l17,65l11,64l8,58l4,52l2,49l0,41l0,36l0,28l2,21l6,15l10,10l13,6l19,2l24,0l30,0l37,0l43,2l48,6l54,10l58,15l60,23l61,30l61,39l19,39l19,47l21,49l23,52l26,54l30,56l32,56l36,56l39,54l41,51l43,47xm45,30l43,23l43,21l41,17l37,15l32,13l26,15l23,17l21,21l19,23l19,30l45,30xe" fillcolor="#21d0ff" stroked="f" o:allowincell="t" style="position:absolute;left:1743;top:240;width:102;height:10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87,93" path="m0,47l0,34l2,28l4,24l7,17l11,11l17,6l24,2l28,2l33,0l42,0l52,0l61,2l68,6l72,10l74,11l78,15l80,19l83,26l85,36l87,47l85,56l83,65l80,75l74,80l68,86l61,89l52,93l42,93l33,93l26,89l18,86l15,84l11,80l9,78l5,75l2,65l0,58l0,47xm18,47l18,54l20,60l22,65l26,69l30,73l33,75l37,76l42,78l48,76l54,76l57,73l61,69l65,65l67,60l68,54l68,47l68,39l67,32l65,26l61,23l57,19l54,17l48,15l42,15l37,15l33,17l28,19l24,23l22,26l20,32l18,39l18,47xe" fillcolor="#21d0ff" stroked="f" o:allowincell="t" style="position:absolute;left:1927;top:204;width:146;height:138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3,69" path="m61,21l45,25l43,21l41,17l37,15l34,13l26,15l23,19l21,21l21,25l19,34l21,43l21,47l23,51l28,54l34,54l37,54l41,52l45,49l45,43l63,45l60,56l56,60l52,64l48,65l43,67l39,69l32,69l26,69l19,67l13,64l11,62l10,60l6,54l4,49l2,43l0,36l2,26l4,21l6,15l10,10l15,6l19,2l26,0l32,0l39,0l43,2l52,6l54,8l58,12l60,17l61,21xe" fillcolor="#21d0ff" stroked="f" o:allowincell="t" style="position:absolute;left:2090;top:240;width:105;height:10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39,91" path="m37,24l37,37l26,37l26,65l26,74l28,76l32,76l37,74l39,89l33,91l26,91l20,91l17,89l15,87l11,86l11,82l9,78l9,67l9,37l0,37l0,24l9,24l9,11l26,0l26,24l37,24xe" fillcolor="#21d0ff" stroked="f" o:allowincell="t" style="position:absolute;left:2203;top:207;width:64;height:135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59,67" path="m43,65l43,56l39,60l33,63l28,67l22,67l15,67l9,63l6,62l2,56l0,50l0,41l0,0l17,0l17,30l17,41l19,47l19,50l22,52l24,54l28,54l32,54l35,52l39,49l41,45l41,39l43,28l43,0l59,0l59,65l43,65xe" fillcolor="#21d0ff" stroked="f" o:allowincell="t" style="position:absolute;left:2288;top:243;width:98;height:99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5,93" path="m0,91l0,0l17,0l17,34l22,30l24,28l26,26l32,24l37,24l43,24l48,26l52,30l56,34l59,37l63,43l63,50l65,58l63,65l63,73l59,78l56,84l52,88l48,91l43,93l37,93l32,93l26,89l21,88l17,82l17,91l0,91xm17,58l19,67l21,73l22,76l26,78l30,78l34,80l37,78l41,76l43,75l45,69l47,60l45,49l45,45l43,43l41,41l37,39l32,37l30,37l26,39l24,41l22,43l21,45l19,49l17,58xe" fillcolor="#21d0ff" stroked="f" o:allowincell="t" style="position:absolute;left:2417;top:204;width:109;height:138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43,67" path="m17,67l0,67l0,2l15,2l15,12l20,6l22,2l26,0l30,0l37,2l43,4l37,19l32,17l28,15l26,17l22,19l20,21l19,25l17,34l17,47l17,67xe" fillcolor="#21d0ff" stroked="f" o:allowincell="t" style="position:absolute;left:2550;top:240;width:72;height:100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1,69" path="m42,47l59,51l57,54l55,58l51,62l50,64l46,65l40,67l37,69l31,69l24,69l16,65l11,64l5,58l3,52l1,49l0,41l0,36l0,28l1,21l3,15l7,10l13,6l18,2l24,0l29,0l37,0l42,2l48,6l51,10l55,15l59,23l61,30l61,39l16,39l18,47l20,49l22,52l26,54l29,56l31,56l35,56l38,54l40,51l42,47xm44,30l42,23l40,21l38,17l35,15l31,13l26,15l22,17l20,21l18,23l18,30l44,30xe" fillcolor="#21d0ff" stroked="f" o:allowincell="t" style="position:absolute;left:2625;top:240;width:103;height:10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72,91" path="m0,91l0,0l18,0l18,35l53,35l53,0l72,0l72,91l53,91l53,52l18,52l18,91l0,91xe" fillcolor="#21d0ff" stroked="f" o:allowincell="t" style="position:absolute;left:1325;top:13;width:122;height:13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7,69" path="m0,34l0,24l3,17l5,13l9,10l15,4l24,2l28,0l33,0l41,0l46,2l52,6l57,10l61,15l65,21l67,28l67,34l67,41l65,48l61,54l57,60l55,61l52,63l46,67l41,69l33,69l24,67l20,67l16,65l9,60l5,56l3,52l0,45l0,39l0,34xm16,35l18,43l22,50l24,52l28,54l33,54l39,54l44,50l46,47l48,43l48,39l48,34l48,26l44,19l42,17l39,15l33,15l28,15l22,19l20,23l18,26l16,30l16,35xe" fillcolor="#21d0ff" stroked="f" o:allowincell="t" style="position:absolute;left:1473;top:49;width:112;height:10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1,69" path="m0,48l17,47l19,50l22,54l26,56l31,56l37,56l41,54l43,52l44,48l44,47l43,47l37,43l20,39l15,37l11,35l7,32l4,28l4,24l2,21l4,17l4,13l6,10l9,6l13,4l19,2l24,0l30,0l43,2l50,4l54,8l56,10l59,17l43,21l41,17l39,15l35,13l30,13l24,13l20,15l19,17l19,19l19,21l20,21l26,24l37,26l43,28l48,30l56,34l57,37l59,39l61,43l61,47l61,52l59,56l57,60l54,63l50,65l44,67l39,69l31,69l26,69l20,67l15,65l11,63l7,60l4,58l2,54l0,48xe" fillcolor="#21d0ff" stroked="f" o:allowincell="t" style="position:absolute;left:1598;top:49;width:103;height:10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3,93" path="m0,2l17,2l17,11l20,8l24,4l30,0l37,0l43,0l46,2l52,6l56,10l59,15l61,21l63,26l63,34l63,43l61,48l59,54l56,60l52,63l46,67l43,69l37,69l32,69l26,67l22,63l17,60l17,93l0,93l0,2xm17,34l19,43l22,50l26,54l32,56l37,54l41,52l43,50l45,47l45,45l46,34l45,26l45,23l43,19l39,17l37,15l32,13l28,15l26,15l24,17l20,19l19,24l17,28l17,34xe" fillcolor="#21d0ff" stroked="f" o:allowincell="t" style="position:absolute;left:1727;top:49;width:106;height:139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17,91" path="m0,17l0,0l17,0l17,17l0,17xm0,91l0,26l17,26l17,91l0,91xe" fillcolor="#21d0ff" stroked="f" o:allowincell="t" style="position:absolute;left:1861;top:13;width:27;height:13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39,91" path="m37,24l37,37l24,37l24,65l26,74l26,76l29,76l37,74l39,89l31,91l24,91l20,91l16,89l13,87l11,85l9,82l7,78l7,67l7,37l0,37l0,24l7,24l7,11l24,0l24,24l37,24xe" fillcolor="#21d0ff" stroked="f" o:allowincell="t" style="position:absolute;left:1909;top:16;width:63;height:13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1,69" path="m18,23l1,19l3,15l5,11l9,8l11,6l14,2l18,2l24,0l31,0l40,0l48,4l50,4l51,6l55,10l57,17l57,26l57,47l59,58l59,63l61,67l44,67l42,61l42,60l37,63l33,67l27,69l22,69l16,69l12,67l9,65l5,63l3,60l1,58l0,54l0,50l1,45l3,39l5,35l11,34l24,28l35,26l40,24l40,23l40,19l38,15l37,15l35,13l29,13l25,13l22,15l20,19l18,23xm40,35l31,39l24,39l20,41l18,45l18,48l18,50l20,54l24,56l27,56l31,56l37,54l38,50l40,48l40,39l40,35xe" fillcolor="#21d0ff" stroked="f" o:allowincell="t" style="position:absolute;left:1977;top:49;width:102;height:10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rect id="shape_0" fillcolor="#21d0ff" stroked="f" o:allowincell="t" style="position:absolute;left:2103;top:13;width:30;height:13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rect>
                    <v:shape id="shape_0" coordsize="72,93" path="m0,0l19,0l19,50l21,65l22,71l26,74l30,76l37,78l45,76l48,74l52,71l54,67l54,50l54,0l72,0l72,48l72,63l71,71l69,78l65,84l61,87l56,91l48,93l37,93l26,93l19,89l13,87l8,82l4,78l2,72l2,63l0,48l0,0xe" fillcolor="#21d0ff" stroked="f" o:allowincell="t" style="position:absolute;left:2223;top:13;width:120;height:139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1,67" path="m61,67l43,67l43,34l43,21l41,17l39,15l35,13l32,13l28,15l24,17l20,19l19,23l19,28l19,37l19,67l0,67l0,2l17,2l17,11l20,6l26,4l32,0l39,0l45,0l48,2l54,4l56,8l58,11l59,15l61,26l61,67xe" fillcolor="#21d0ff" stroked="f" o:allowincell="t" style="position:absolute;left:2377;top:49;width:101;height:100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17,91" path="m0,17l0,0l17,0l17,17l0,17xm0,91l0,26l17,26l17,91l0,91xe" fillcolor="#21d0ff" stroked="f" o:allowincell="t" style="position:absolute;left:2509;top:13;width:28;height:13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9,65" path="m28,65l0,0l18,0l31,33l35,45l37,39l39,33l50,0l69,0l43,65l28,65xe" fillcolor="#21d0ff" stroked="f" o:allowincell="t" style="position:absolute;left:2553;top:53;width:116;height:9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1,69" path="m43,47l59,50l58,54l56,58l54,61l50,63l46,65l41,67l37,69l32,69l24,69l17,65l11,63l7,58l4,52l2,48l0,41l0,35l0,28l2,21l6,15l9,10l13,6l19,2l24,0l30,0l37,0l43,2l48,6l54,10l58,15l59,23l61,30l61,39l19,39l19,47l20,48l22,52l26,54l30,56l32,56l35,56l39,54l41,50l43,47xm45,30l43,23l41,21l41,17l35,15l32,13l26,15l22,17l20,21l19,23l19,30l45,30xe" fillcolor="#21d0ff" stroked="f" o:allowincell="t" style="position:absolute;left:2679;top:49;width:102;height:10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43,67" path="m19,67l0,67l0,2l17,2l17,11l21,6l24,2l28,0l32,0l37,2l43,4l37,19l34,17l30,15l26,17l23,19l21,21l19,24l19,34l19,47l19,67xe" fillcolor="#21d0ff" stroked="f" o:allowincell="t" style="position:absolute;left:2805;top:49;width:72;height:100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1,69" path="m0,48l16,47l18,50l22,54l26,56l31,56l37,56l41,54l42,52l42,48l42,47l37,43l18,39l13,37l9,35l5,32l3,28l2,24l2,21l2,17l3,13l5,10l9,6l13,4l16,2l22,0l29,0l41,2l50,4l52,8l55,10l57,17l42,21l41,17l39,15l35,13l29,13l24,13l20,15l18,17l18,19l18,21l20,21l24,24l35,26l42,28l48,30l55,34l57,37l59,39l59,43l61,47l59,52l59,56l55,60l54,63l48,65l44,67l37,69l31,69l24,69l18,67l13,65l9,63l5,60l3,58l2,54l0,48xe" fillcolor="#21d0ff" stroked="f" o:allowincell="t" style="position:absolute;left:2881;top:49;width:101;height:10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16,91" path="m0,17l0,0l16,0l16,17l0,17xm0,91l0,26l16,26l16,91l0,91xe" fillcolor="#21d0ff" stroked="f" o:allowincell="t" style="position:absolute;left:3010;top:13;width:26;height:13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39,91" path="m37,24l37,37l24,37l24,65l26,74l26,76l29,76l37,74l39,89l31,91l24,91l20,91l16,89l13,87l11,85l9,82l7,78l7,67l7,37l0,37l0,24l7,24l7,11l24,0l24,24l37,24xe" fillcolor="#21d0ff" stroked="f" o:allowincell="t" style="position:absolute;left:3058;top:16;width:63;height:13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2,69" path="m19,23l2,19l4,15l6,11l10,8l12,6l15,2l21,2l25,0l32,0l41,0l49,4l50,4l52,6l56,10l58,17l58,26l58,47l60,58l60,63l62,67l45,67l43,61l43,60l38,63l34,67l28,69l23,69l17,69l13,67l10,65l6,63l4,60l2,58l2,54l0,50l2,45l4,39l6,35l12,34l25,28l36,26l41,24l41,23l41,19l39,15l38,15l36,13l30,13l26,13l23,15l21,19l19,23xm41,35l32,39l25,39l21,41l19,45l19,48l19,50l21,54l25,56l28,56l32,56l38,54l39,50l41,50l41,48l41,39l41,35xe" fillcolor="#21d0ff" stroked="f" o:allowincell="t" style="position:absolute;left:3126;top:49;width:104;height:10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42,67" path="m18,67l0,67l0,2l16,2l16,11l20,6l24,2l27,0l31,0l37,2l42,4l37,19l33,17l29,15l26,17l22,19l20,21l18,24l18,34l18,47l18,67xe" fillcolor="#21d0ff" stroked="f" o:allowincell="t" style="position:absolute;left:3253;top:49;width:69;height:100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16,91" path="m0,17l0,0l16,0l16,17l0,17xm0,91l0,26l16,26l16,91l0,91xe" fillcolor="#21d0ff" stroked="f" o:allowincell="t" style="position:absolute;left:3337;top:13;width:27;height:136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shape id="shape_0" coordsize="67,69" path="m0,34l0,24l4,17l6,13l9,10l17,4l24,2l28,0l34,0l41,0l47,2l52,6l58,10l61,15l65,21l67,28l67,34l67,41l65,48l61,54l58,60l56,61l52,63l47,67l41,69l34,69l24,67l21,67l17,65l9,60l6,56l4,52l0,45l0,39l0,34xm17,35l19,43l22,50l24,52l28,54l34,54l39,54l45,50l47,47l48,43l48,39l50,34l48,26l45,19l43,17l39,15l34,15l28,15l22,19l21,23l19,26l17,30l17,35xe" fillcolor="#21d0ff" stroked="f" o:allowincell="t" style="position:absolute;left:3391;top:49;width:112;height:103;mso-wrap-style:none;v-text-anchor:middle;mso-position-horizontal-relative:char">
                      <v:fill o:detectmouseclick="t" type="solid" color2="#de2f00"/>
                      <v:stroke color="#3465a4" joinstyle="round" endcap="flat"/>
                      <w10:wrap type="none"/>
                    </v:shape>
                    <v:group id="shape_0" style="position:absolute;left:1946;top:507;width:1502;height:168">
                      <v:rect id="shape_0" fillcolor="#cc0000" stroked="f" o:allowincell="t" style="position:absolute;left:1946;top:507;width:178;height:167;mso-wrap-style:none;v-text-anchor:middle;mso-position-horizontal-relative:char">
                        <v:fill o:detectmouseclick="t" type="solid" color2="#33ffff"/>
                        <v:stroke color="#3465a4" joinstyle="round" endcap="flat"/>
                        <w10:wrap type="none"/>
                      </v:rect>
                      <v:shape id="shape_0" coordsize="19,19" path="m15,19l10,13l4,19l6,11l0,7l8,7l10,0l11,7l19,7l13,11l15,19xe" fillcolor="white" stroked="f" o:allowincell="t" style="position:absolute;left:1966;top:563;width:28;height:2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9" path="m16,19l9,13l3,19l5,11l0,7l7,7l9,0l13,7l20,7l13,11l16,19xe" fillcolor="white" stroked="f" o:allowincell="t" style="position:absolute;left:2003;top:563;width:30;height:2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9" path="m15,19l9,13l3,19l5,11l0,7l7,7l9,0l11,7l18,7l13,11l15,19xe" fillcolor="white" stroked="f" o:allowincell="t" style="position:absolute;left:2041;top:563;width:27;height:2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9" path="m15,19l9,13l3,19l5,11l0,7l7,7l9,0l11,7l18,7l13,11l15,19xe" fillcolor="white" stroked="f" o:allowincell="t" style="position:absolute;left:2079;top:563;width:27;height:2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18" path="m17,18l10,13l4,18l6,11l0,5l8,5l10,0l13,5l21,5l13,11l17,18xe" fillcolor="white" stroked="f" o:allowincell="t" style="position:absolute;left:1984;top:589;width:32;height:2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8" path="m14,18l9,13l3,18l5,11l0,5l7,5l9,0l11,5l18,5l13,11l14,18xe" fillcolor="white" stroked="f" o:allowincell="t" style="position:absolute;left:2024;top:589;width:27;height:2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8" path="m16,18l9,13l4,18l5,11l0,5l7,5l9,0l13,5l20,5l13,11l16,18xe" fillcolor="white" stroked="f" o:allowincell="t" style="position:absolute;left:2059;top:589;width:30;height:2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54" path="m48,21l48,17l46,13l44,10l40,6l39,4l35,2l26,0l20,0l14,2l9,6l5,8l3,12l1,17l0,23l0,28l0,34l1,38l3,43l5,47l9,50l14,52l18,54l26,54l29,54l35,52l39,50l42,47l44,45l46,41l48,38l48,34l33,34l31,39l27,41l24,41l20,41l18,39l16,38l16,36l14,32l14,28l14,23l16,17l20,15l24,13l29,15l31,17l33,19l33,21l48,21xe" fillcolor="black" stroked="f" o:allowincell="t" style="position:absolute;left:2165;top:554;width:75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39" path="m41,19l39,15l39,11l37,10l36,6l32,4l30,2l24,0l21,0l15,0l11,2l8,4l4,6l2,10l0,11l0,15l0,19l0,23l0,26l2,30l4,34l8,35l11,37l15,39l21,39l24,39l30,37l32,35l36,34l37,30l39,26l39,23l41,19xm26,19l26,23l24,26l23,28l21,28l17,28l15,26l13,23l13,19l13,17l15,13l17,11l21,10l23,11l24,13l26,17l26,19xe" fillcolor="black" stroked="f" o:allowincell="t" style="position:absolute;left:2249;top:576;width:63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37" path="m0,37l13,37l13,19l15,13l16,11l18,11l20,11l22,13l24,19l24,37l37,37l37,19l39,13l41,11l42,11l44,11l46,13l46,19l46,37l61,37l61,13l61,8l59,6l57,4l55,2l53,0l52,0l48,0l42,0l39,2l35,6l33,4l31,2l26,0l22,0l18,2l16,4l13,6l13,0l0,0l0,37xe" fillcolor="black" stroked="f" o:allowincell="t" style="position:absolute;left:2323;top:576;width:96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39" path="m39,0l24,0l24,21l24,24l23,26l19,28l17,28l15,26l15,21l15,0l0,0l0,26l2,32l4,35l8,37l13,39l17,39l21,37l23,35l24,34l24,37l39,37l39,0xe" fillcolor="black" stroked="f" o:allowincell="t" style="position:absolute;left:2432;top:576;width:61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37" path="m0,37l15,37l15,19l15,15l16,13l20,11l22,11l24,13l24,19l24,37l39,37l39,13l37,8l35,4l29,0l26,0l22,0l18,2l16,4l13,6l13,0l0,0l0,37xe" fillcolor="black" stroked="f" o:allowincell="t" style="position:absolute;left:2507;top:576;width:60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0" path="m0,50l15,50l15,13l0,13l0,50xm15,0l0,0l0,10l15,10l15,0xe" fillcolor="black" stroked="f" o:allowincell="t" style="position:absolute;left:2580;top:557;width:2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2" path="m41,0l26,0l26,19l23,15l17,13l12,13l8,15l6,17l4,19l2,23l0,26l0,32l2,39l2,43l4,45l10,50l12,52l15,52l21,52l23,50l26,47l26,50l41,50l41,0xm26,32l26,36l26,39l25,41l21,41l17,41l15,39l15,36l15,32l15,30l15,26l17,24l21,23l25,24l26,26l26,32xe" fillcolor="black" stroked="f" o:allowincell="t" style="position:absolute;left:2612;top:557;width:6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39" path="m24,24l24,28l22,30l20,30l18,30l15,30l15,28l15,26l15,24l18,23l24,21l24,24xm37,15l37,10l35,4l33,2l29,2l26,0l20,0l13,0l7,2l5,4l4,6l2,10l2,11l15,11l15,10l17,10l20,8l22,10l24,10l24,11l24,13l22,15l20,15l15,17l7,17l4,19l2,21l0,24l0,28l0,34l4,35l7,39l13,39l18,37l22,37l24,35l26,37l39,37l39,34l37,30l37,15xe" fillcolor="black" stroked="f" o:allowincell="t" style="position:absolute;left:2686;top:576;width:60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52" path="m39,0l26,0l26,19l21,15l15,13l11,13l8,15l4,17l2,19l0,23l0,26l0,32l0,39l2,43l4,45l8,50l11,52l15,52l19,52l21,50l23,50l26,47l26,50l39,50l39,0xm26,32l26,36l24,39l23,41l21,41l17,41l15,39l13,36l13,32l13,30l15,26l17,24l21,23l23,24l24,26l26,32xe" fillcolor="black" stroked="f" o:allowincell="t" style="position:absolute;left:2756;top:557;width:6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2" path="m41,0l26,0l26,19l22,15l17,13l13,13l9,15l6,17l4,19l2,23l2,26l0,32l2,39l4,43l4,45l9,50l13,52l17,52l20,52l22,50l24,50l28,47l28,50l41,50l41,0xm28,32l28,36l26,39l24,41l20,41l18,41l17,39l15,36l15,32l15,30l17,26l18,24l20,23l24,24l26,26l28,32xe" fillcolor="black" stroked="f" o:allowincell="t" style="position:absolute;left:2866;top:557;width:6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39" path="m15,15l15,13l17,11l19,10l23,10l24,10l26,11l28,13l28,15l15,15xm41,23l41,17l41,13l39,10l37,6l34,4l30,2l21,0l13,2l10,4l6,6l4,10l2,11l0,19l2,24l2,26l2,28l4,32l8,34l10,35l13,37l17,39l23,39l28,39l34,35l37,32l39,30l41,28l28,28l24,30l23,30l19,30l17,28l15,26l15,23l41,23xe" fillcolor="black" stroked="f" o:allowincell="t" style="position:absolute;left:2939;top:576;width:63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50" path="m0,50l15,50l15,19l24,50l35,50l44,19l44,50l59,50l59,0l37,0l29,30l22,0l0,0l0,50xe" fillcolor="black" stroked="f" o:allowincell="t" style="position:absolute;left:3051;top:557;width:9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9" path="m26,24l26,28l24,30l22,30l20,30l16,30l15,28l15,26l16,24l20,23l26,21l26,24xm39,15l39,10l37,4l35,2l31,2l28,0l22,0l15,0l9,2l7,4l3,6l3,10l2,11l15,11l16,10l18,10l20,8l24,10l26,10l26,11l26,13l24,15l22,15l15,17l9,17l5,19l3,21l2,24l0,28l2,34l5,35l9,39l15,39l20,37l24,37l26,35l26,37l40,37l39,34l39,30l39,15xe" fillcolor="black" stroked="f" o:allowincell="t" style="position:absolute;left:3155;top:576;width:62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2" path="m41,0l26,0l26,19l22,15l17,13l13,13l9,15l6,17l4,19l2,23l2,26l0,32l2,39l2,43l4,45l9,50l13,52l17,52l21,52l22,50l24,50l28,47l28,50l41,50l41,0xm28,32l26,36l26,39l24,41l21,41l19,41l17,39l15,36l15,32l15,30l17,26l19,24l21,23l24,24l26,26l28,32xe" fillcolor="black" stroked="f" o:allowincell="t" style="position:absolute;left:3225;top:557;width:6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37" path="m0,37l15,37l15,23l15,19l17,15l19,13l23,11l28,13l28,0l25,0l21,0l19,2l17,4l15,8l13,8l13,0l0,0l0,37xe" fillcolor="black" stroked="f" o:allowincell="t" style="position:absolute;left:3302;top:576;width:43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0" path="m0,50l15,50l15,13l0,13l0,50xm15,0l0,0l0,10l15,10l15,0xe" fillcolor="black" stroked="f" o:allowincell="t" style="position:absolute;left:3352;top:557;width:2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2" path="m41,0l28,0l28,19l26,19l23,15l17,13l13,13l10,15l6,17l4,19l2,23l2,26l0,32l2,39l4,43l6,45l10,50l13,52l17,52l21,52l23,50l24,50l28,47l28,50l41,50l41,0xm28,32l28,36l26,39l24,41l21,41l19,41l17,39l15,36l15,32l15,30l17,26l19,24l21,23l24,24l26,26l28,32xe" fillcolor="black" stroked="f" o:allowincell="t" style="position:absolute;left:3384;top:557;width:6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Univers;Arial" w:hAnsi="Univers;Arial" w:cs="Univers;Arial"/>
              <w:b/>
              <w:b/>
              <w:sz w:val="22"/>
            </w:rPr>
          </w:pPr>
          <w:r>
            <w:rPr>
              <w:rFonts w:cs="Univers;Arial" w:ascii="Univers;Arial" w:hAnsi="Univers;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SIM H120</w:t>
          </w:r>
        </w:p>
        <w:p>
          <w:pPr>
            <w:pStyle w:val="Header"/>
            <w:jc w:val="center"/>
            <w:rPr>
              <w:rFonts w:ascii="Univers;Arial" w:hAnsi="Univers;Arial" w:cs="Univers;Arial"/>
              <w:b/>
              <w:b/>
            </w:rPr>
          </w:pPr>
          <w:r>
            <w:rPr>
              <w:rFonts w:cs="Arial" w:ascii="Arial" w:hAnsi="Arial"/>
              <w:b/>
            </w:rPr>
            <w:t>Grupo de trabajo: Comisión Técnica del CSIM H12O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Acta del Grupo de trabajo: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ión Técnica del Centro de Formación Simulación H12O</w:t>
          </w:r>
        </w:p>
        <w:p>
          <w:pPr>
            <w:pStyle w:val="Header"/>
            <w:jc w:val="center"/>
            <w:rPr>
              <w:rFonts w:ascii="Univers;Arial" w:hAnsi="Univers;Arial" w:cs="Univers;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(CSIM H12O)</w:t>
          </w:r>
        </w:p>
        <w:p>
          <w:pPr>
            <w:pStyle w:val="Header"/>
            <w:jc w:val="center"/>
            <w:rPr>
              <w:rFonts w:ascii="Univers;Arial" w:hAnsi="Univers;Arial" w:cs="Univers;Arial"/>
              <w:b/>
              <w:b/>
              <w:sz w:val="22"/>
            </w:rPr>
          </w:pPr>
          <w:r>
            <w:rPr>
              <w:rFonts w:cs="Univers;Arial" w:ascii="Univers;Arial" w:hAnsi="Univers;Arial"/>
              <w:b/>
              <w:sz w:val="22"/>
            </w:rPr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ado y Aprobado por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ión Técnica, Coordinadores del Centro, personal gestión Fundación de Investigación Biomédic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12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d. 2</w:t>
          </w:r>
        </w:p>
      </w:tc>
    </w:tr>
    <w:tr>
      <w:trPr>
        <w:trHeight w:val="331" w:hRule="atLeast"/>
        <w:cantSplit w:val="true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sz w:val="18"/>
              <w:szCs w:val="18"/>
            </w:rPr>
          </w:pPr>
          <w:r>
            <w:rPr>
              <w:rFonts w:cs="Univers;Arial" w:ascii="Univers;Arial" w:hAnsi="Univers;Arial"/>
              <w:b/>
              <w:sz w:val="18"/>
              <w:szCs w:val="18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sz w:val="22"/>
            </w:rPr>
          </w:pPr>
          <w:r>
            <w:rPr>
              <w:rFonts w:cs="Univers;Arial" w:ascii="Univers;Arial" w:hAnsi="Univers;Arial"/>
              <w:b/>
              <w:sz w:val="22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Hoj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Univers;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;Arial" w:hAnsi="Univers;Arial" w:eastAsia="Times New Roman" w:cs="Times New Roman"/>
      <w:b/>
      <w:sz w:val="22"/>
      <w:szCs w:val="20"/>
      <w:u w:val="single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imulacion.hdoc@salud.madri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8:00Z</dcterms:created>
  <dc:creator>Maria Teresa Moral Pumarega</dc:creator>
  <dc:description/>
  <cp:keywords/>
  <dc:language>en-US</dc:language>
  <cp:lastModifiedBy>PIEDELOBO CABRERA, MARIA</cp:lastModifiedBy>
  <cp:lastPrinted>2019-11-08T08:42:00Z</cp:lastPrinted>
  <dcterms:modified xsi:type="dcterms:W3CDTF">2019-11-08T07:48:00Z</dcterms:modified>
  <cp:revision>2</cp:revision>
  <dc:subject/>
  <dc:title/>
</cp:coreProperties>
</file>