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120" w:after="120"/>
        <w:jc w:val="both"/>
        <w:rPr/>
      </w:pPr>
      <w:r>
        <w:rPr/>
        <w:t>Solicito que se proceda a la contratación del servicio detallado a continuación con cargo al siguiente Proyecto de Investigació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echa de solicitud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ítulo abreviado/código de proyec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Entidad Financiadora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Investigador Principa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Servicio / Unidad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Entidad (Hospital, Universidad…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Área de Investigación Institu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Grupo de Investigación Instituto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ontacto / Teléfono / e-mai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5"/>
        </w:numPr>
        <w:spacing w:before="120" w:after="120"/>
        <w:rPr/>
      </w:pPr>
      <w:r>
        <w:rPr/>
        <w:t>DATOS TÉCNIC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4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Objeto del contrato: </w:t>
            </w:r>
          </w:p>
          <w:p>
            <w:pPr>
              <w:pStyle w:val="Tablanorma"/>
              <w:rPr/>
            </w:pPr>
            <w:r>
              <w:rPr/>
              <w:t>Pago colaboraciones a Alvaro Ucero por la  ejecución del plan de formación según se describe en el programa adjunto y que el llevará a cabo como profesional investigador conocedor de las principales líneas de investigación en el Area de Cáncer que ahora mismo se están desarrollando en el Hospital 12 de Octubr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Importe: 9.900 euros </w:t>
            </w:r>
          </w:p>
        </w:tc>
      </w:tr>
      <w:tr>
        <w:trPr>
          <w:trHeight w:val="340" w:hRule="atLeast"/>
        </w:trPr>
        <w:tc>
          <w:tcPr>
            <w:tcW w:w="9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stificación de la necesidad: La realización de este programa de formación  se necesita para </w:t>
            </w:r>
            <w:r>
              <w:rPr/>
              <w:t>proporcionar herramientas básicas para la rápida adaptación de personal incorporado a los grupos de investigación en Oncología Clínico Traslacional. Esta formación estará orientada tanto hacía su desempeño científico en el ámbito de la biomedicina y la oncología, como hacía el apoyo en otras tareas académicas. El área de Cáncer está en crecimiento con los nuevos grupos y espacios habilitados, y consideramos adecuado tener un programa específico que pueda formar y supervisar al personal investigador de nueva incorporación. Programa de Formación: Se trata de un programa de formación continuada enfocado a: 1. Investigación biomédica en oncología. 2. Modelos para el estudio del cáncer: in vivo e in vitro 3. Presentación de comunicaciones científicas 4. Orientación académica durante el postgrado</w:t>
            </w:r>
          </w:p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de pago:</w:t>
            </w:r>
          </w:p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– Al inicio del programa de formación</w:t>
            </w:r>
          </w:p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-  a</w:t>
            </w:r>
          </w:p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al final de la ejecución del programa de formación</w:t>
            </w:r>
          </w:p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do. El Investigador Principal</w:t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2127" w:footer="24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fcompras.hdoc@salud.madrid.org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 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9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Edición:2.2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adquisición de MATERIAL INVENTARIABLE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fpedidos@h12o.es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0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Edición:2.3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adquisición de prestación servicios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77543874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25pt;margin-top:-4.2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60212088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88915</wp:posOffset>
          </wp:positionH>
          <wp:positionV relativeFrom="paragraph">
            <wp:posOffset>-24765</wp:posOffset>
          </wp:positionV>
          <wp:extent cx="871855" cy="47879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Solicitud de PRESTACION DE SERVICOS PARA FINES DE INVESTIGACIÓN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qFormat/>
    <w:rPr>
      <w:rFonts w:ascii="Arial" w:hAnsi="Arial" w:cs="Arial"/>
      <w:b/>
      <w:bCs/>
      <w:color w:val="000000"/>
      <w:szCs w:val="26"/>
    </w:rPr>
  </w:style>
  <w:style w:type="character" w:styleId="ListaCar">
    <w:name w:val="Lista Ca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ablanormaCar">
    <w:name w:val="Tabla norma Car"/>
    <w:qFormat/>
    <w:rPr>
      <w:rFonts w:ascii="Arial" w:hAnsi="Arial" w:cs="Arial"/>
      <w:sz w:val="18"/>
      <w:szCs w:val="1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50:00Z</dcterms:created>
  <dc:creator>Cris</dc:creator>
  <dc:description/>
  <cp:keywords/>
  <dc:language>en-US</dc:language>
  <cp:lastModifiedBy>María Piedelobo Cabrera</cp:lastModifiedBy>
  <cp:lastPrinted>2022-04-26T17:10:00Z</cp:lastPrinted>
  <dcterms:modified xsi:type="dcterms:W3CDTF">2022-06-16T13:50:00Z</dcterms:modified>
  <cp:revision>2</cp:revision>
  <dc:subject/>
  <dc:title/>
</cp:coreProperties>
</file>