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Expedient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Origen de los fond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que con cargo al proyecto referenciado se proceda a RENOVAR LA BECA de _____________, con las siguientes característica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DOTACIÓN ECONÓMICA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Coste mensual: .-€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PERIODO DE DURACIÓN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 xml:space="preserve">Fecha de inicio ampliación: 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 xml:space="preserve">Fecha de finalización ampli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: Investigador Principal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4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ampliación / modificación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 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4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ampliación / modificación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622320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ampliación / modificación BECA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5:00Z</dcterms:created>
  <dc:creator>Cris</dc:creator>
  <dc:description/>
  <cp:keywords/>
  <dc:language>en-US</dc:language>
  <cp:lastModifiedBy>gerencia</cp:lastModifiedBy>
  <cp:lastPrinted>2015-03-02T16:34:00Z</cp:lastPrinted>
  <dcterms:modified xsi:type="dcterms:W3CDTF">2015-07-02T09:45:00Z</dcterms:modified>
  <cp:revision>2</cp:revision>
  <dc:subject/>
  <dc:title>Fecha</dc:title>
</cp:coreProperties>
</file>