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90"/>
      </w:tblGrid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69"/>
        <w:gridCol w:w="2334"/>
        <w:gridCol w:w="3956"/>
      </w:tblGrid>
      <w:tr>
        <w:trPr>
          <w:trHeight w:val="169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Descripción: …………………………………………………………………………………………………………………….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Línea de la memoria del proyecto: ___</w:t>
            </w:r>
          </w:p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>
                <w:sz w:val="18"/>
                <w:szCs w:val="18"/>
              </w:rPr>
              <w:t>LOTE Nº _____         (incluir si la compra corresponde al Acuerdo Marco)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>Proveedor: (Adjuntar presupuesto/s)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 xml:space="preserve">Nº de unidades: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anorma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>Valor aprox. de compra: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>00,00 €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Justificación de necesidad de la compra:</w:t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lineRule="auto" w:line="312"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27"/>
        <w:gridCol w:w="1736"/>
      </w:tblGrid>
      <w:tr>
        <w:trPr>
          <w:trHeight w:val="3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 xml:space="preserve">Servicio / Unidad: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 xml:space="preserve">Edificio: 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Planta: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>Entidad (Hospital/Universidad…):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  <w:p>
            <w:pPr>
              <w:pStyle w:val="Tablanorma"/>
              <w:spacing w:lineRule="auto" w:line="312"/>
              <w:rPr/>
            </w:pPr>
            <w:r>
              <w:rPr/>
              <w:t>Lugar de ubicación del equipo (despacho, laboratorio, etc.):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12"/>
              <w:rPr/>
            </w:pPr>
            <w:r>
              <w:rPr/>
              <w:t>Punto de conexión a la red (para equipos informáticos):</w:t>
            </w:r>
          </w:p>
          <w:p>
            <w:pPr>
              <w:pStyle w:val="Tablanorma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701" w:footer="2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75pt;margin-top:-11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4190987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67005</wp:posOffset>
          </wp:positionV>
          <wp:extent cx="937260" cy="5149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454" w:hRule="atLeast"/>
      </w:trPr>
      <w:tc>
        <w:tcPr>
          <w:tcW w:w="9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character" w:styleId="T59">
    <w:name w:val="T59"/>
    <w:qFormat/>
    <w:rPr>
      <w:rFonts w:ascii="Arial2;Times New Roman" w:hAnsi="Arial2;Times New Roman" w:cs="Arial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3:00Z</dcterms:created>
  <dc:creator>Cris</dc:creator>
  <dc:description/>
  <cp:keywords/>
  <dc:language>en-US</dc:language>
  <cp:lastModifiedBy>Fundación</cp:lastModifiedBy>
  <cp:lastPrinted>2015-03-02T16:34:00Z</cp:lastPrinted>
  <dcterms:modified xsi:type="dcterms:W3CDTF">2022-08-12T14:13:00Z</dcterms:modified>
  <cp:revision>6</cp:revision>
  <dc:subject/>
  <dc:title/>
</cp:coreProperties>
</file>