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proceda a la compra de material detallado a continuación con cargo al siguiente Proyecto de Investig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rPr/>
      </w:pPr>
      <w:r>
        <w:rPr/>
        <w:t>DATOS TÉCN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67"/>
        <w:gridCol w:w="2333"/>
        <w:gridCol w:w="3954"/>
      </w:tblGrid>
      <w:tr>
        <w:trPr>
          <w:trHeight w:val="34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Objeto/ Descripción: </w:t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Proveedor: 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Coste aproximado: </w:t>
            </w:r>
          </w:p>
          <w:p>
            <w:pPr>
              <w:pStyle w:val="Tablanorma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uración (</w:t>
            </w:r>
            <w:r>
              <w:rPr>
                <w:i/>
              </w:rPr>
              <w:t>máximo 1 año</w:t>
            </w:r>
            <w:r>
              <w:rPr/>
              <w:t>) :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stificación de la necesidad: Esta prestación se necesita para el cumplimiento de las necesidades previstas en el proyecto, con el fin de conseguir……. 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. El Investigador Principa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2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MATERIAL INVENTARIABLE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compras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2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EQUIPAMIEN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70386350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PRESTACION DE SERVICOS PARA FINES DE INVESTIGACIÓN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12:00Z</dcterms:created>
  <dc:creator>Cris</dc:creator>
  <dc:description/>
  <cp:keywords/>
  <dc:language>en-US</dc:language>
  <cp:lastModifiedBy>Fundación</cp:lastModifiedBy>
  <cp:lastPrinted>2022-04-26T17:10:00Z</cp:lastPrinted>
  <dcterms:modified xsi:type="dcterms:W3CDTF">2022-04-26T15:13:00Z</dcterms:modified>
  <cp:revision>3</cp:revision>
  <dc:subject/>
  <dc:title/>
</cp:coreProperties>
</file>