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tramite, por parte de la Fundación para la Investigación Biomédica del Hospital Universitario 12 de Octubre, la prestación de servicio que a continuación se detalla con cargo al proyecto del que soy Investigador Princip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ON DE LA PRESTACION: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CIÓN DE LA NECESIDAD E IDONEIDAD de la prestación de servicios que se solicita obedece a: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COSTE APROXIMADO DE LA PRESTACIÓN DE SERVICIOS: 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  <w:t>DURACIÓN DE LA PRESTACIÓN:</w:t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EEDOR: (Adjuntar presupuesto/s)</w:t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4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-10.3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789741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195580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ÓN DE SERVIC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character" w:styleId="T59">
    <w:name w:val="T59"/>
    <w:qFormat/>
    <w:rPr>
      <w:rFonts w:ascii="Arial2;Times New Roman" w:hAnsi="Arial2;Times New Roman" w:cs="Arial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8:00Z</dcterms:created>
  <dc:creator>Cris</dc:creator>
  <dc:description/>
  <cp:keywords/>
  <dc:language>en-US</dc:language>
  <cp:lastModifiedBy>María Piedelobo Cabrera</cp:lastModifiedBy>
  <cp:lastPrinted>2018-07-25T10:02:00Z</cp:lastPrinted>
  <dcterms:modified xsi:type="dcterms:W3CDTF">2022-08-12T11:08:00Z</dcterms:modified>
  <cp:revision>2</cp:revision>
  <dc:subject/>
  <dc:title>Solicito que se tramite, por parte de la Fundación para la Investigación Biomédica del Hospital Universitario 12 de Octubre, la prestación de servicio que a continuación se detalla con cargo al proyecto del que soy Investigador Principal:</dc:title>
</cp:coreProperties>
</file>