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ntratación del servicio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7"/>
        <w:gridCol w:w="2333"/>
        <w:gridCol w:w="3954"/>
      </w:tblGrid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Objeto del contrato: </w:t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Importe aproximado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uración (máximo 1 año) :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cación de la necesidad: Esta prestación se necesita para el cumplimiento de las necesidades previstas en el proyecto, con el fin de conseguir……. 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left"/>
        <w:rPr/>
      </w:pPr>
      <w:r>
        <w:rPr>
          <w:sz w:val="18"/>
          <w:szCs w:val="18"/>
        </w:rPr>
        <w:t>Nota.- Adjuntar presupuest/s emitido a nombre de la Fundación Investigación Biomédica H. 12 de Octubr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Fdo. El Investigador Principal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2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pedidos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3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prestación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25pt;margin-top:-4.2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09575367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8915</wp:posOffset>
          </wp:positionH>
          <wp:positionV relativeFrom="paragraph">
            <wp:posOffset>-24765</wp:posOffset>
          </wp:positionV>
          <wp:extent cx="871855" cy="47879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ON DE SERVICIOS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Cris</dc:creator>
  <dc:description/>
  <cp:keywords/>
  <dc:language>en-US</dc:language>
  <cp:lastModifiedBy>Fundación</cp:lastModifiedBy>
  <cp:lastPrinted>2022-04-26T17:10:00Z</cp:lastPrinted>
  <dcterms:modified xsi:type="dcterms:W3CDTF">2022-06-20T07:43:00Z</dcterms:modified>
  <cp:revision>2</cp:revision>
  <dc:subject/>
  <dc:title/>
</cp:coreProperties>
</file>