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 xml:space="preserve">Fecha:  de           d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lang w:val="pt-BR"/>
              </w:rPr>
            </w:pPr>
            <w:r>
              <w:rPr>
                <w:lang w:val="pt-BR"/>
              </w:rPr>
              <w:t>Av. de Córdoba s/n. Edificio CCA, 6ª planta, bloque 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Por cuenta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3"/>
        <w:gridCol w:w="1247"/>
        <w:gridCol w:w="2915"/>
        <w:gridCol w:w="1526"/>
        <w:gridCol w:w="1733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, si proced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rreo electrónico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Concepto del trabajo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 xml:space="preserve">Por la docencia en el curso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  <w:t xml:space="preserve">Responsable curso: 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5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0,00-€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Titular de la cuen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694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 del colaborador</w:t>
      </w:r>
    </w:p>
    <w:p>
      <w:pPr>
        <w:pStyle w:val="Normal"/>
        <w:jc w:val="left"/>
        <w:rPr/>
      </w:pPr>
      <w:r>
        <w:br w:type="column"/>
      </w:r>
      <w:r>
        <w:rPr/>
        <w:t>Fdo.: Conformidad Responsable del curso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708" w:top="2694" w:footer="708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2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Normal"/>
            <w:spacing w:lineRule="auto" w:line="240" w:before="80" w:after="0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>. INFORMACIÓN AMPLIADA EN LA WEB imas12.es</w:t>
          </w:r>
        </w:p>
        <w:p>
          <w:pPr>
            <w:pStyle w:val="Normal"/>
            <w:spacing w:lineRule="auto" w:line="240" w:before="80" w:after="0"/>
            <w:rPr>
              <w:rFonts w:ascii="Verdana" w:hAnsi="Verdana" w:cs="Arial"/>
              <w:b/>
              <w:b/>
              <w:sz w:val="2"/>
              <w:szCs w:val="2"/>
            </w:rPr>
          </w:pPr>
          <w:r>
            <w:rPr>
              <w:rFonts w:cs="Arial" w:ascii="Verdana" w:hAnsi="Verdana"/>
              <w:b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5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ago por colaboración en curs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-22.0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58029279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5988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Pago por colaboración en CURS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4:00Z</dcterms:created>
  <dc:creator>Cris</dc:creator>
  <dc:description/>
  <cp:keywords/>
  <dc:language>en-US</dc:language>
  <cp:lastModifiedBy>Consejeria de Sanidad</cp:lastModifiedBy>
  <cp:lastPrinted>2015-03-02T16:34:00Z</cp:lastPrinted>
  <dcterms:modified xsi:type="dcterms:W3CDTF">2021-03-02T09:06:00Z</dcterms:modified>
  <cp:revision>11</cp:revision>
  <dc:subject/>
  <dc:title>Fecha: __ de __________ de 20__</dc:title>
</cp:coreProperties>
</file>