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</w:r>
    </w:p>
    <w:p>
      <w:pPr>
        <w:pStyle w:val="Normal"/>
        <w:rPr/>
      </w:pPr>
      <w:r>
        <w:rPr/>
        <w:t xml:space="preserve">Fech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  <w:t>Servicio/Unidad:</w:t>
      </w:r>
    </w:p>
    <w:p>
      <w:pPr>
        <w:pStyle w:val="Normal"/>
        <w:rPr/>
      </w:pPr>
      <w:r>
        <w:rPr/>
        <w:t>Entidad (Hospital, Universidad,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Área de Gestión Económico-Administrativa del Instituto i+12 (Fundación para la Investigación Biomédica Hospital 12 de Octub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presente, autorizo a D./Dña.  _______________________________ para tener acceso a la situación económica y dar la conformidad a las facturas de los gastos del proyecto titulado “_____________________”, expediente _________________, del que soy Investigador 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alu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</w:t>
      </w:r>
    </w:p>
    <w:p>
      <w:pPr>
        <w:pStyle w:val="Normal"/>
        <w:widowControl/>
        <w:bidi w:val="0"/>
        <w:spacing w:lineRule="exact" w:line="280" w:before="12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fproyecto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7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Autorización del IP para  la gestión económica del proyect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: 4624-4623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memorias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7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Autorización del IP para la gestión económica del proyect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50459536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Autorización del IP para la gestión económica del proyecto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basedOn w:val="Fuentedeprrafopredete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basedOn w:val="Fuentedeprrafopredete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cs="Arial"/>
      <w:sz w:val="18"/>
      <w:szCs w:val="1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basedOn w:val="Fuentedeprrafopredete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6:00Z</dcterms:created>
  <dc:creator>Cris</dc:creator>
  <dc:description/>
  <cp:keywords/>
  <dc:language>en-US</dc:language>
  <cp:lastModifiedBy>gerencia</cp:lastModifiedBy>
  <cp:lastPrinted>2015-03-02T16:34:00Z</cp:lastPrinted>
  <dcterms:modified xsi:type="dcterms:W3CDTF">2015-07-13T07:04:00Z</dcterms:modified>
  <cp:revision>4</cp:revision>
  <dc:subject/>
  <dc:title/>
</cp:coreProperties>
</file>