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 entregará junto con este documento firmado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>
          <w:rStyle w:val="StrongEmphasis"/>
          <w:b w:val="false"/>
        </w:rPr>
        <w:t>Fotocopia del D.N.I.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>
          <w:rStyle w:val="StrongEmphasis"/>
          <w:b w:val="false"/>
        </w:rPr>
        <w:t>Fotocopia de autorización de estancia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04"/>
        <w:gridCol w:w="1524"/>
        <w:gridCol w:w="2291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27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de nacimiento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irección Postal 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/ móv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14" w:hanging="0"/>
        <w:rPr>
          <w:rStyle w:val="StrongEmphasis"/>
        </w:rPr>
      </w:pPr>
      <w:r>
        <w:rPr/>
      </w:r>
    </w:p>
    <w:p>
      <w:pPr>
        <w:pStyle w:val="Heading3"/>
        <w:numPr>
          <w:ilvl w:val="0"/>
          <w:numId w:val="5"/>
        </w:numPr>
        <w:ind w:left="714" w:hanging="357"/>
        <w:rPr>
          <w:rStyle w:val="StrongEmphasis"/>
        </w:rPr>
      </w:pPr>
      <w:r>
        <w:rPr>
          <w:rStyle w:val="StrongEmphasis"/>
          <w:b/>
        </w:rPr>
        <w:t>DATOS DEL GRUPO DE INVESTIGACIÓN I + 12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419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Área de Investigació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Grupo de Investigació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Institución / Universidad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personal investigador extern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3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>. INFORMACIÓN AMPLIADA EN LA WEB imas12.es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personal investigador extern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594942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995715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personal investigador extern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7">
    <w:name w:val=" Car7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Car4">
    <w:name w:val=" C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2:00Z</dcterms:created>
  <dc:creator>Cris</dc:creator>
  <dc:description/>
  <cp:keywords/>
  <dc:language>en-US</dc:language>
  <cp:lastModifiedBy>HOSPITAL 12 DE OCTUBRE</cp:lastModifiedBy>
  <cp:lastPrinted>2015-03-02T16:34:00Z</cp:lastPrinted>
  <dcterms:modified xsi:type="dcterms:W3CDTF">2018-12-13T12:13:00Z</dcterms:modified>
  <cp:revision>5</cp:revision>
  <dc:subject/>
  <dc:title>Se entregará junto con este documento firmado:</dc:title>
</cp:coreProperties>
</file>