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tramite, por parte de la Fundación para la Investigación Biomédica del Hospital Universitario 12 de Octubre, la prestación de servicio que a continuación se detalla con cargo al proyecto del que soy Investigador Princip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ustificación de la necesidad e idoneidad de la prestación de servicios que se solicita obedece al cumplimiento de las necesidades del Proyecto ___________________     , según aparecen descritas en la memoria del mismo, en su/s apartado/s_______________________, cumpliendo la prestación de servicios propuesta con todas las características necesarias a tal fin.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 xml:space="preserve">Coste aproximado de la prestación de servicios: 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 xml:space="preserve">Proveedor de la prestación: 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88"/>
        <w:gridCol w:w="4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AUTORIZADO      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Nº DE PEDIDO: </w:t>
            </w:r>
          </w:p>
        </w:tc>
      </w:tr>
    </w:tbl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6054928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ÓN DE SERVIC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Cris</dc:creator>
  <dc:description/>
  <cp:keywords/>
  <dc:language>en-US</dc:language>
  <cp:lastModifiedBy>CHAPARRO DIAZ, CARMEN</cp:lastModifiedBy>
  <cp:lastPrinted>2018-07-25T10:02:00Z</cp:lastPrinted>
  <dcterms:modified xsi:type="dcterms:W3CDTF">2018-11-30T08:17:00Z</dcterms:modified>
  <cp:revision>14</cp:revision>
  <dc:subject/>
  <dc:title>Solicito que se tramite, por parte de la Fundación para la Investigación Biomédica del Hospital Universitario 12 de Octubre, la prestación de servicio que a continuación se detalla con cargo al proyecto del que soy Investigador Principal:</dc:title>
</cp:coreProperties>
</file>