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tramite, por parte de la Fundación para la Investigación Biomédica del Hospital Universitario 12 de Octubre, la prestación de servicio que a continuación se detalla con cargo al proyecto del que soy Investigador Principal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scripción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Proveedor de la prestación de servicios: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Coste aproximado de la prestación de servicios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(indicar partida presupuestaria del proyecto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Justificación de la necesidad de la prestación de servicios que se solicita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. El Investigador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288"/>
        <w:gridCol w:w="494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AUTORIZADO      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Nº DE EXPEDIEN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24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AUTORIZACIÓN POR EL ÓRGANO DE CONTRATACIÓN</w:t>
      </w:r>
    </w:p>
    <w:p>
      <w:pPr>
        <w:pStyle w:val="Normal"/>
        <w:spacing w:lineRule="auto" w:line="240"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cs="Arial"/>
          <w:szCs w:val="24"/>
        </w:rPr>
      </w:pPr>
      <w:r>
        <w:rPr>
          <w:rFonts w:cs="Arial"/>
          <w:szCs w:val="24"/>
        </w:rPr>
        <w:t>El Órgano de Contratación ha comprobado: la necesidad e idoneidad del contrato; el gasto y la ausencia de fraccionamiento, todo ello conforme a la legislación aplicable LCSP 9/2017.</w:t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120" w:after="0"/>
        <w:ind w:right="4726" w:hanging="0"/>
        <w:rPr/>
      </w:pPr>
      <w:r>
        <w:rPr>
          <w:rFonts w:cs="Arial"/>
          <w:szCs w:val="20"/>
        </w:rPr>
        <w:t>DIRECTORA DE LA FUNDACIÓN</w:t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120" w:after="0"/>
        <w:ind w:right="-460" w:hanging="0"/>
        <w:rPr>
          <w:rFonts w:cs="Arial"/>
          <w:szCs w:val="20"/>
        </w:rPr>
      </w:pPr>
      <w:r>
        <w:rPr>
          <w:rFonts w:cs="Arial"/>
          <w:szCs w:val="20"/>
        </w:rPr>
        <w:t>Mar López Martín</w:t>
        <w:tab/>
        <w:tab/>
        <w:tab/>
        <w:tab/>
        <w:tab/>
        <w:tab/>
        <w:tab/>
        <w:t xml:space="preserve">Fecha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PRESTACIÓN DE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terfono: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compras.imas12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2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PRESTACIÓN DE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02077982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1880188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PRESTACIÓN DE SERVICIOS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24:00Z</dcterms:created>
  <dc:creator>Cris</dc:creator>
  <dc:description/>
  <cp:keywords/>
  <dc:language>en-US</dc:language>
  <cp:lastModifiedBy>Consejeria de Sanidad</cp:lastModifiedBy>
  <cp:lastPrinted>2018-07-25T10:02:00Z</cp:lastPrinted>
  <dcterms:modified xsi:type="dcterms:W3CDTF">2018-10-09T16:45:00Z</dcterms:modified>
  <cp:revision>3</cp:revision>
  <dc:subject/>
  <dc:title>Solicito que se tramite, por parte de la Fundación para la Investigación Biomédica del Hospital Universitario 12 de Octubre, la prestación de servicio que a continuación se detalla con cargo al proyecto del que soy Investigador Principal:</dc:title>
</cp:coreProperties>
</file>