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ntratación del servicio detallado a continuación con cargo al siguiente Proyec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structura Fundación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undación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Investigador Principal/Responsable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Unidad de Innovación 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67"/>
        <w:gridCol w:w="2333"/>
        <w:gridCol w:w="3954"/>
      </w:tblGrid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before="0" w:after="60"/>
              <w:rPr/>
            </w:pPr>
            <w:r>
              <w:rPr>
                <w:b/>
              </w:rPr>
              <w:t>Objeto del contrato</w:t>
            </w:r>
            <w:r>
              <w:rPr/>
              <w:t xml:space="preserve">: </w:t>
            </w:r>
          </w:p>
          <w:p>
            <w:pPr>
              <w:pStyle w:val="NormalWeb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>
                <w:b/>
              </w:rPr>
              <w:t>Importe aproximado</w:t>
            </w: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>
                <w:b/>
              </w:rPr>
              <w:t>Duración</w:t>
            </w:r>
            <w:r>
              <w:rPr/>
              <w:t xml:space="preserve"> (</w:t>
            </w:r>
            <w:r>
              <w:rPr>
                <w:i/>
              </w:rPr>
              <w:t>máximo 1 año</w:t>
            </w:r>
            <w:r>
              <w:rPr/>
              <w:t>) :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ción de la necesidad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 prestación se necesita para ………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left"/>
        <w:rPr/>
      </w:pPr>
      <w:r>
        <w:rPr>
          <w:i/>
          <w:sz w:val="16"/>
          <w:szCs w:val="16"/>
        </w:rPr>
        <w:t>Nota.- Adjuntar presupuesto/s emitido a nombre de la Fundación Investigación Biomédica H. 12 de Octubre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Fdo. Responsable / Investigador Principal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2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pedidos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3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prestación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25pt;margin-top:-4.2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1630886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8915</wp:posOffset>
          </wp:positionH>
          <wp:positionV relativeFrom="paragraph">
            <wp:posOffset>-24765</wp:posOffset>
          </wp:positionV>
          <wp:extent cx="871855" cy="47879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PRESTACION DE SERVICIOS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19:00Z</dcterms:created>
  <dc:creator>Cris</dc:creator>
  <dc:description/>
  <cp:keywords/>
  <dc:language>en-US</dc:language>
  <cp:lastModifiedBy>Fundación</cp:lastModifiedBy>
  <cp:lastPrinted>2022-04-26T17:10:00Z</cp:lastPrinted>
  <dcterms:modified xsi:type="dcterms:W3CDTF">2022-06-23T16:19:00Z</dcterms:modified>
  <cp:revision>2</cp:revision>
  <dc:subject/>
  <dc:title/>
</cp:coreProperties>
</file>